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eastAsia="Arial" w:cs="Arial" w:ascii="Arial" w:hAnsi="Arial"/>
          <w:color w:val="666666"/>
          <w:sz w:val="18"/>
          <w:szCs w:val="18"/>
        </w:rPr>
        <w:t xml:space="preserve">          </w:t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26720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tbl>
      <w:tblPr>
        <w:tblW w:w="6391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4446"/>
      </w:tblGrid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атический комплекс бесперебойного электроснабжения 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воляет повысить надежность и снизить стоимость электроснабжения потребителей, не имеющих централизованного электроснабжения или имеющих нестабильно работающую электросеть. </w:t>
              <w:br/>
              <w:t xml:space="preserve">Мощность двигателя – 3,5 л .с. </w:t>
              <w:br/>
              <w:t xml:space="preserve">Вид топлива – пропанбутановая смесь (бытовые газ. баллоны)/бензин Аи-93 </w:t>
              <w:br/>
              <w:t xml:space="preserve">Мощность генератора – 1000 Вт </w:t>
              <w:br/>
              <w:t xml:space="preserve">Номинальная мощность инвертора – 2 кВт </w:t>
              <w:br/>
              <w:t xml:space="preserve"> 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8:00Z</dcterms:created>
  <dc:creator>Ваня</dc:creator>
  <dc:description/>
  <dc:language>en-US</dc:language>
  <cp:lastModifiedBy>Serg</cp:lastModifiedBy>
  <dcterms:modified xsi:type="dcterms:W3CDTF">2005-04-08T11:03:00Z</dcterms:modified>
  <cp:revision>5</cp:revision>
  <dc:subject/>
  <dc:title/>
</cp:coreProperties>
</file>