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етроэлектростанция Сан –5,0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аксимальная выходная мощность 5.0 кВ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рабатывает 450 – 1600 кВтч / месяц</w:t>
      </w:r>
    </w:p>
    <w:tbl>
      <w:tblPr>
        <w:tblW w:w="7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2129"/>
        <w:gridCol w:w="4636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тановки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н-5»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, назначение и направления использования 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основного или резервного питания различного электрооборудования стабилизированным напряжением 220В/50Гц при работе в автономном режиме с аккумуляторными батареями любого типа. Направления использования: электрообеспечение удаленных стационарных потребителей (метеостанции, системы связи, вахтовые поселки и т.п.)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и особенности эксплуатации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привод генератора от ветроколеса, фиксированный шаг лопастей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в кВтч/месяц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-3600 при среднегодовой скорости ветра 4-12 м/с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ация и условия поставки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ая комплектация: </w:t>
              <w:br/>
              <w:t xml:space="preserve">- Генератор 48 В / 5000 Вт; </w:t>
              <w:br/>
              <w:t xml:space="preserve">- Суппорт генератора, хвост; </w:t>
              <w:br/>
              <w:t xml:space="preserve">- Лопасти 3шт.; </w:t>
              <w:br/>
              <w:t xml:space="preserve">- Обтекатель; </w:t>
              <w:br/>
              <w:t xml:space="preserve">- 12-ти метровая мачта с растяжками и фундаментными закладными; </w:t>
              <w:br/>
              <w:t xml:space="preserve">- зарядное устройство 48 В / 5 кВт; </w:t>
              <w:br/>
              <w:t xml:space="preserve">- аккумуляторные батареи 6-ст190 – 14 шт., </w:t>
              <w:br/>
              <w:t xml:space="preserve">- инвертор (U вх. 48 В; U вых. 220 В, 5,0 кВт); </w:t>
              <w:br/>
              <w:t xml:space="preserve">- кабель; </w:t>
              <w:br/>
              <w:t xml:space="preserve">- комплект мелких изделий для сборки и электромонтажа. Условия поставки: </w:t>
              <w:br/>
              <w:t xml:space="preserve">- предоплата – 70%; </w:t>
              <w:br/>
              <w:t xml:space="preserve">- срок – от 2 недель до 1,5 месяцев.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ость производства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серийное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хнические параметры: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Мощность генератора, кВт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ая - 5,0, максимальная – 5,7 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генератора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хронный 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Выходное напряжение, В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азное, 22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чий диапазон скоростей ветра, м/с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5-17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Буревая скорость ветра, м/с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четная скорость ветра при номинальной мощности, м/с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а ориентации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ная, с хвостовой лопаткой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Диаметр ветроколеса, м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та мачты, м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-24 (в стандартном комплекте – 12м)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исло лопастей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ота вращения, об/мин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рок службы, лет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троголовки – 20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исло часов работы на отказ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са, кг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головки – 150кг, всей установки – зависит от высоты и типа мачты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Климатические условия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т –40 до +60 град. С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зависимости мощности от скорости ветра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2 м/с – зависимость кубическая </w:t>
              <w:br/>
              <w:t xml:space="preserve">При 12м/c – 5,0кВт </w:t>
              <w:br/>
              <w:t xml:space="preserve">При 17м/с – 5,7 кВт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ая характеристика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Дб на удалении 50м при номинальном режиме работы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Стоимость элементов ветроэлектростанции 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066"/>
        <w:gridCol w:w="1418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та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ЧТА L= 12м </w:t>
              <w:br/>
              <w:t>Фундаментные закладные</w:t>
              <w:br/>
              <w:t>Топ-секция</w:t>
              <w:br/>
              <w:t>Секция 3м</w:t>
              <w:br/>
              <w:t>Осн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Компл.</w:t>
              <w:br/>
              <w:t>1 шт.</w:t>
              <w:br/>
              <w:t>4 шт.</w:t>
              <w:br/>
              <w:t>1 шт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ЯЖКИ (металлический трос оцинкованный D=8мм)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м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 для растяжек (оцинкованный)</w:t>
              <w:br/>
              <w:t>Талреп</w:t>
              <w:br/>
              <w:t>Скоба</w:t>
              <w:br/>
              <w:t>Коуш</w:t>
              <w:br/>
              <w:t>Зажим кана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  <w:br/>
              <w:t>8 шт.</w:t>
              <w:br/>
              <w:t>8 шт.</w:t>
              <w:br/>
              <w:t>16 шт.</w:t>
              <w:br/>
              <w:t>48 шт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КГ 3*25 (на мачту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5000 В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ПОРТ ГЕНЕРАТОРА, ХВОСТ, СТУПИЦ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СТИ с крестовин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ТЕКА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ЕЛЬНО-ЗАРЯДНОЕ УСТРОЙ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Для получения на выходе ветроэлектростанции напряжения стандартного качества 220В/50Гц необходимо включить в комплект аккумуляторные батареи и инвертор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w_page_5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9:00Z</dcterms:created>
  <dc:creator>Ваня</dc:creator>
  <dc:description/>
  <dc:language>en-US</dc:language>
  <cp:lastModifiedBy>Serg</cp:lastModifiedBy>
  <dcterms:modified xsi:type="dcterms:W3CDTF">2005-04-04T13:03:00Z</dcterms:modified>
  <cp:revision>6</cp:revision>
  <dc:subject/>
  <dc:title/>
</cp:coreProperties>
</file>