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</w:rPr>
        <w:t>ИНСТРУКЦИЯ ПО ЭКСПЛУАТАЦИИ</w:t>
        <w:br/>
        <w:t>ПАСПОРТ</w:t>
        <w:br/>
        <w:t xml:space="preserve">ВЕТРОЭЛЕКТРОСТАНЦИИ </w:t>
        <w:br/>
        <w:t>Сан-1.0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Максимальная выходная мощность 1,0 кВт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Вырабатывает 100 – 500 кВтч / месяц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br/>
        <w:br/>
      </w:r>
    </w:p>
    <w:p>
      <w:pPr>
        <w:pStyle w:val="Normal"/>
        <w:spacing w:before="280" w:after="240"/>
        <w:rPr/>
      </w:pPr>
      <w:r>
        <w:rPr>
          <w:b/>
          <w:bCs/>
        </w:rPr>
        <w:t>ОБЩИЕ УКАЗАНИЯ</w:t>
      </w:r>
      <w:bookmarkStart w:id="0" w:name="obsh"/>
      <w:bookmarkEnd w:id="0"/>
      <w:r>
        <w:rPr/>
        <w:br/>
        <w:t>Ветроэлектростанция «Сан-1,0» номинальной мощностью 1,0кВт (далее-ВЭС) предназначена для преобразования энергии ветра в механическую энергию вращающегося ветроколеса, а затем в электрическую энергию. ВЭС представляет собой комплекс оборудования для аккумулирования производимой ветроагрегатом энергии и дальнейшего ее преобразования с приведением к стандартному качеству.</w:t>
        <w:br/>
        <w:t>ВЭС может быть использована для основного или резервного питания потребителей, удаленных от линий электропередачи (метеостанции, системы связи, вахтовые поселки и т.п.), стабилизированным однофазным напряжением 220В/50Гц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ТЕХНИЧЕСКИЕ ХАРАКТЕРИСТИКИ ВЕТРОАГРЕГАТА</w:t>
      </w:r>
      <w:bookmarkStart w:id="1" w:name="texn"/>
      <w:bookmarkEnd w:id="1"/>
    </w:p>
    <w:tbl>
      <w:tblPr>
        <w:tblW w:w="70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"/>
        <w:gridCol w:w="2094"/>
        <w:gridCol w:w="4731"/>
      </w:tblGrid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установки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«Сан-1,0»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ткое описание, назначение и направления использования 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назначена для основного или резервного питания различного электрооборудования стабилизированным напряжением 220В/50Гц при работе в автономном режиме с аккумуляторными батареями любого типа. Направления использования: электрообеспечение удаленных стационарных потребителей (метеостанции, системы связи, вахтовые поселки и т.п.) 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трукция и особенности эксплуатации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ямой привод генератора от ветроколеса, фиксированный шаг лопастей.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работка в кВтч/месяц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6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1"/>
            </w:tblGrid>
            <w:tr>
              <w:trPr/>
              <w:tc>
                <w:tcPr>
                  <w:tcW w:w="4671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100-720 при среднегодовой скорости ветра 4-9м/с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тация и условия поставки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Генератор 48 В / 1000 Вт; </w:t>
              <w:br/>
              <w:t xml:space="preserve">- Суппорт генератора, хвост; </w:t>
              <w:br/>
              <w:t xml:space="preserve">- Лопасти 3шт.; </w:t>
              <w:br/>
              <w:t xml:space="preserve">- Обтекатель; </w:t>
              <w:br/>
              <w:t xml:space="preserve">- 12-ти метровая мачта с растяжками и фундаментными закладными; </w:t>
              <w:br/>
              <w:t xml:space="preserve">- зарядное устройство 48 В / 1,5 кВт; </w:t>
              <w:br/>
              <w:t xml:space="preserve">- аккумуляторные батареи 6-GFM-100C – 4 или 8 шт., </w:t>
              <w:br/>
              <w:t xml:space="preserve">- инвертор (U вх. 48 В; U вых. 220 В, 5,0 кВт); </w:t>
              <w:br/>
              <w:t xml:space="preserve">- кабель; </w:t>
              <w:br/>
              <w:t xml:space="preserve">- комплект мелких изделий для сборки и электромонтажа. 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рийность производства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лкосерийное</w:t>
            </w:r>
          </w:p>
        </w:tc>
      </w:tr>
      <w:tr>
        <w:trPr/>
        <w:tc>
          <w:tcPr>
            <w:tcW w:w="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е технические параметры: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Мощность генератора, кВт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минальная - 1,0, максимальная – 2,0</w:t>
            </w:r>
          </w:p>
        </w:tc>
      </w:tr>
      <w:tr>
        <w:trPr/>
        <w:tc>
          <w:tcPr>
            <w:tcW w:w="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Тип генератора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нхронный</w:t>
            </w:r>
          </w:p>
        </w:tc>
      </w:tr>
      <w:tr>
        <w:trPr/>
        <w:tc>
          <w:tcPr>
            <w:tcW w:w="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Выходное напряжение, В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днофазное, 220</w:t>
            </w:r>
          </w:p>
        </w:tc>
      </w:tr>
      <w:tr>
        <w:trPr/>
        <w:tc>
          <w:tcPr>
            <w:tcW w:w="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Рабочий диапазон скоростей ветра, м/с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5-15</w:t>
            </w:r>
          </w:p>
        </w:tc>
      </w:tr>
      <w:tr>
        <w:trPr/>
        <w:tc>
          <w:tcPr>
            <w:tcW w:w="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Буревая скорость ветра, м/с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</w:tr>
      <w:tr>
        <w:trPr/>
        <w:tc>
          <w:tcPr>
            <w:tcW w:w="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Расчетная скорость ветра при номинальной мощности, м/с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Система ориентации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ссивная, с хвостовой лопаткой</w:t>
            </w:r>
          </w:p>
        </w:tc>
      </w:tr>
      <w:tr>
        <w:trPr/>
        <w:tc>
          <w:tcPr>
            <w:tcW w:w="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Диаметр ветроколеса, м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</w:tr>
      <w:tr>
        <w:trPr/>
        <w:tc>
          <w:tcPr>
            <w:tcW w:w="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Высота мачты, м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-24 (в стандартном комплекте – 12м)</w:t>
            </w:r>
          </w:p>
        </w:tc>
      </w:tr>
      <w:tr>
        <w:trPr/>
        <w:tc>
          <w:tcPr>
            <w:tcW w:w="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Число лопастей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Частота вращения, об/мин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</w:t>
            </w:r>
          </w:p>
        </w:tc>
      </w:tr>
      <w:tr>
        <w:trPr/>
        <w:tc>
          <w:tcPr>
            <w:tcW w:w="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Срок службы, лет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ля ветроголовки – 20</w:t>
            </w:r>
          </w:p>
        </w:tc>
      </w:tr>
      <w:tr>
        <w:trPr/>
        <w:tc>
          <w:tcPr>
            <w:tcW w:w="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Число часов работы на отказ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Масса, кг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троголовки – 54кг, всей установки – зависит от высоты и типа мачты</w:t>
            </w:r>
          </w:p>
        </w:tc>
      </w:tr>
      <w:tr>
        <w:trPr/>
        <w:tc>
          <w:tcPr>
            <w:tcW w:w="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Климатические условия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пература от –40 до +60 град. С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арактеристика зависимости мощности от скорости ветра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 7м/с – зависимость кубическая </w:t>
              <w:br/>
              <w:t xml:space="preserve">При 7м/c – 1,0кВт </w:t>
              <w:br/>
              <w:t xml:space="preserve">При 14м/с – 2кВт 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умовая характеристика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Дб на удалении 50м при номинальном режиме работ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3"/>
        <w:gridCol w:w="3012"/>
      </w:tblGrid>
      <w:tr>
        <w:trPr/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льная мощность, (Вт)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ая мощность, (Вт)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 ветра, (м/с):</w:t>
              <w:br/>
              <w:t>- пусковая</w:t>
              <w:br/>
              <w:t>- рабочая</w:t>
              <w:br/>
              <w:t>- буревая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2,5</w:t>
              <w:br/>
              <w:t>7</w:t>
              <w:br/>
              <w:t>55</w:t>
            </w:r>
          </w:p>
        </w:tc>
      </w:tr>
      <w:tr>
        <w:trPr/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Лопасти ротора:</w:t>
              <w:br/>
              <w:t>- число, (шт.)</w:t>
              <w:br/>
              <w:t>- диаметр ветроколеса, (м)</w:t>
              <w:br/>
              <w:t>- ометаемая поверхность, (кв.м.)</w:t>
              <w:br/>
              <w:t>- материал</w:t>
              <w:br/>
              <w:t>- шаг лопасти</w:t>
              <w:br/>
              <w:t>- прфиль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3</w:t>
              <w:br/>
              <w:t>3,0</w:t>
              <w:br/>
              <w:t>7,065</w:t>
              <w:br/>
              <w:t>Стекловолокно</w:t>
              <w:br/>
              <w:t>Фиксированный</w:t>
              <w:br/>
              <w:t>NACA 4418</w:t>
            </w:r>
          </w:p>
        </w:tc>
      </w:tr>
      <w:tr>
        <w:trPr/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Частота вращения при номинальной мощности, (об/мин)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</w:tr>
      <w:tr>
        <w:trPr/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тор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нхронный, 48В/1000Вт</w:t>
            </w:r>
          </w:p>
        </w:tc>
      </w:tr>
      <w:tr>
        <w:trPr/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ориентации на ветер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ссивная с хвостовой лопаткой</w:t>
            </w:r>
          </w:p>
        </w:tc>
      </w:tr>
      <w:tr>
        <w:trPr/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зм торможения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лектрический тормоз</w:t>
              <w:br/>
              <w:t>(поворот хвоста на 90 град.)</w:t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1. КОМПЛЕКТНОСТЬ ПОСТАВКИ ВЕТРОЭЛЕКТРОСТАНЦИИ</w:t>
      </w:r>
      <w:bookmarkStart w:id="2" w:name="kompl"/>
      <w:bookmarkEnd w:id="2"/>
    </w:p>
    <w:tbl>
      <w:tblPr>
        <w:tblW w:w="7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5276"/>
        <w:gridCol w:w="1268"/>
      </w:tblGrid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етали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.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АЧТА L= 12м </w:t>
              <w:br/>
              <w:t>Фундаментные закладные</w:t>
              <w:br/>
              <w:t>Топ-секция</w:t>
              <w:br/>
              <w:t>Секция 3м</w:t>
              <w:br/>
              <w:t>Основание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Компл.</w:t>
              <w:br/>
              <w:t>1 шт.</w:t>
              <w:br/>
              <w:t>4 шт.</w:t>
              <w:br/>
              <w:t>1 шт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ТЯЖКИ (металлический трос оцинкованный D=8мм)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4 м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ПЕЖ для растяжек (оцинкованный)</w:t>
              <w:br/>
              <w:t>Талреп</w:t>
              <w:br/>
              <w:t>Скоба</w:t>
              <w:br/>
              <w:t>Коуш</w:t>
              <w:br/>
              <w:t>Зажим канатный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.</w:t>
              <w:br/>
              <w:t>8 шт.</w:t>
              <w:br/>
              <w:t>8 шт.</w:t>
              <w:br/>
              <w:t>16 шт.</w:t>
              <w:br/>
              <w:t>48 шт.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БЕЛЬ КГ 3*25 (на мачту)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 м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НЕРАТОР 48 В/1000 Вт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ППОРТ ГЕНЕРАТОРА, ХВОСТ, СТУПИЦА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.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ТЕКАТЕЛЬ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.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ОПАСТИ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шт.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РЯМИТЕЛЬНО-ЗАРЯДНОЕ УСТРОЙСТВО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*Для получения на выходе ветроэлектростанции напряжения стандартного качества 220В/50Гц необходимо включить в комплект аккумуляторные батареи и инвертор 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</w:rPr>
        <w:t>1.1 МАЧТА</w:t>
      </w:r>
      <w:bookmarkStart w:id="3" w:name="ma4ta"/>
      <w:bookmarkEnd w:id="3"/>
      <w:r>
        <w:rPr/>
        <w:br/>
        <w:t>Основу мачты составляют 3-х метровые секции круглого сечения диаметром 109 мм, с фланцами и ребрами жесткости на концах секций. Секции могут выполняться как с монтажными ступенями, так и без них.</w:t>
        <w:br/>
        <w:t>В комплект поставки каждой мачты, кроме секций, входят:</w:t>
        <w:br/>
        <w:t>- опора с узлом крепления нижней секции;</w:t>
        <w:br/>
        <w:t>- топ-секция для крепления ветроагрегата;</w:t>
        <w:br/>
        <w:t>- комплект крепежа для растяжек;</w:t>
        <w:br/>
        <w:t>- растяжки – трос металлический оцинкованный диаметром 8мм;</w:t>
        <w:br/>
        <w:t>- комплект крепежных деталей.</w:t>
        <w:br/>
      </w:r>
      <w:r>
        <w:rPr>
          <w:i/>
          <w:iCs/>
        </w:rPr>
        <w:t>Предупреждение!</w:t>
      </w:r>
      <w:r>
        <w:rPr/>
        <w:t xml:space="preserve"> Подъем на мачту разрешен только квалифицированному персоналу с использованием средств безопасности. Категорически запрещается подниматься на мачту при вращающемся ветроколесе и скорости ветра более 2м/с.</w:t>
      </w:r>
    </w:p>
    <w:p>
      <w:pPr>
        <w:pStyle w:val="Normal"/>
        <w:spacing w:before="280" w:after="280"/>
        <w:rPr/>
      </w:pPr>
      <w:r>
        <w:rPr>
          <w:b/>
          <w:bCs/>
        </w:rPr>
        <w:t>1.2 ВЕТРОКОЛЕСО</w:t>
      </w:r>
      <w:bookmarkStart w:id="4" w:name="koleco"/>
      <w:bookmarkEnd w:id="4"/>
      <w:r>
        <w:rPr/>
        <w:br/>
        <w:t xml:space="preserve">Состоит из трех стеклопластиковых лопастей с профилем NACA 4415, закрепленных на ступице. Действуя по принципу авиационных крыльев, лопасти преобразуют энергию ветрового потока в механическую энергию, которая приводит во вращение генератор. Лопасти со ступицей жестко закреплены на валу генератора, угол установки лопастей не регулируется. Комплект лопастей со ступицей сбалансирован, что улучшает шумовые и вибрационные характеристики ветроколеса. </w:t>
      </w:r>
    </w:p>
    <w:p>
      <w:pPr>
        <w:pStyle w:val="Normal"/>
        <w:spacing w:before="280" w:after="280"/>
        <w:rPr/>
      </w:pPr>
      <w:r>
        <w:rPr>
          <w:b/>
          <w:bCs/>
        </w:rPr>
        <w:t>1.3 ГЕНЕРАТОР ВГ-1(12)-56</w:t>
      </w:r>
      <w:bookmarkStart w:id="5" w:name="gener"/>
      <w:bookmarkEnd w:id="5"/>
      <w:r>
        <w:rPr/>
        <w:br/>
        <w:t xml:space="preserve">Генератор преобразует механическую энергию ветроколеса в электрическую. В генераторе используются постоянные магниты. Конструктивное исполнение генератора – обращенное: корпус с магнитами вращается относительно неподвижного якоря. Такая конструкция была выбрана для выработки энергии на малых оборотах без наличия мультипликатора. </w:t>
        <w:br/>
      </w:r>
      <w:r>
        <w:rPr>
          <w:i/>
          <w:iCs/>
        </w:rPr>
        <w:t>Предупреждение!</w:t>
      </w:r>
      <w:r>
        <w:rPr/>
        <w:t xml:space="preserve"> Выходные клеммы генератора представляют собой потенциальную опасность. Электрическое напряжение на клеммах появляется сразу при вращении генератора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1"/>
        <w:gridCol w:w="2714"/>
      </w:tblGrid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характеристики генератора ВГ-05(12)-24</w:t>
            </w:r>
          </w:p>
        </w:tc>
      </w:tr>
      <w:tr>
        <w:trPr/>
        <w:tc>
          <w:tcPr>
            <w:tcW w:w="6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рантируемая мощность генератора при расчетной скорости ветра при работе через трехфазный мостовой выпрямитель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 Вт</w:t>
            </w:r>
          </w:p>
        </w:tc>
      </w:tr>
      <w:tr>
        <w:trPr/>
        <w:tc>
          <w:tcPr>
            <w:tcW w:w="6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минальная частота вращения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0 об/мин</w:t>
            </w:r>
          </w:p>
        </w:tc>
      </w:tr>
      <w:tr>
        <w:trPr/>
        <w:tc>
          <w:tcPr>
            <w:tcW w:w="6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яжение холостого хода при номинальной частоте вращения, фазное, линейное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-56 В</w:t>
            </w:r>
          </w:p>
        </w:tc>
      </w:tr>
      <w:tr>
        <w:trPr/>
        <w:tc>
          <w:tcPr>
            <w:tcW w:w="6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яжение при номинальной активной нагрузке и номинальной частоте вращения, выпрямленное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-30 В</w:t>
            </w:r>
          </w:p>
        </w:tc>
      </w:tr>
      <w:tr>
        <w:trPr/>
        <w:tc>
          <w:tcPr>
            <w:tcW w:w="6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стота переменного напряжения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 Гц</w:t>
            </w:r>
          </w:p>
        </w:tc>
      </w:tr>
      <w:tr>
        <w:trPr/>
        <w:tc>
          <w:tcPr>
            <w:tcW w:w="6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рямленный ток генератора при номинальной нагрузке, не менее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 А</w:t>
            </w:r>
          </w:p>
        </w:tc>
      </w:tr>
      <w:tr>
        <w:trPr>
          <w:trHeight w:val="540" w:hRule="atLeast"/>
        </w:trPr>
        <w:tc>
          <w:tcPr>
            <w:tcW w:w="6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единение фаз обмотки – «звезда» с выводом нулевого провода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о фаз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6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буждение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гнитоэлектрическое</w:t>
            </w:r>
          </w:p>
        </w:tc>
      </w:tr>
      <w:tr>
        <w:trPr/>
        <w:tc>
          <w:tcPr>
            <w:tcW w:w="6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пература окружающей среды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40 - +60 град.С</w:t>
            </w:r>
          </w:p>
        </w:tc>
      </w:tr>
      <w:tr>
        <w:trPr/>
        <w:tc>
          <w:tcPr>
            <w:tcW w:w="6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мент трогания, не более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,9 Нм</w:t>
            </w:r>
          </w:p>
        </w:tc>
      </w:tr>
      <w:tr>
        <w:trPr>
          <w:trHeight w:val="600" w:hRule="atLeast"/>
        </w:trPr>
        <w:tc>
          <w:tcPr>
            <w:tcW w:w="6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пособ охлаждения 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ственное</w:t>
              <w:br/>
              <w:t>IP 0041 ГОСТ 20459-87</w:t>
            </w:r>
          </w:p>
        </w:tc>
      </w:tr>
      <w:tr>
        <w:trPr/>
        <w:tc>
          <w:tcPr>
            <w:tcW w:w="6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по степени защиты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P 44 ГОСТ 17494-87</w:t>
            </w:r>
          </w:p>
        </w:tc>
      </w:tr>
      <w:tr>
        <w:trPr/>
        <w:tc>
          <w:tcPr>
            <w:tcW w:w="6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оляция токоведущих частей генератора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а «В» (130 град.С)</w:t>
            </w:r>
          </w:p>
        </w:tc>
      </w:tr>
      <w:tr>
        <w:trPr/>
        <w:tc>
          <w:tcPr>
            <w:tcW w:w="6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жим работы генератора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лительный (S1)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 всем оговоренным требованиям генератор должен соответствовать ГОСТ 183-74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</w:rPr>
        <w:t>1.4 СУППОРТ ГЕНЕРАТОРА, ХВОСТ</w:t>
      </w:r>
      <w:bookmarkStart w:id="6" w:name="sypp"/>
      <w:bookmarkEnd w:id="6"/>
      <w:r>
        <w:rPr/>
        <w:br/>
        <w:t xml:space="preserve">Суппорт служит для крепления генератора, а вся хвостовая конструкция – для ориентации ветроколеса перпендикулярно ветровому потоку при скоростях ветра ниже 15 м/с. При более высоких скоростях ветра срабатывает система складывания, ориентируя ветроколесо под углом к ветровому потоку, чем обеспечивается ограничение частоты вращения и защита ВЭУ от чрезмерных нагрузок. После уменьшения скорости ветра система складывания автоматически возвращает ветроколесо в нормальное положение. </w:t>
        <w:br/>
        <w:t>При скорости ветра менее 6м/с возможно складывание системы вручную при помощи фала. Однако это не приведет к полному останову ветроколеса. Для полного останова необходимо накоротко замкнуть обмотки генератора (включить электротормоз).</w:t>
        <w:br/>
        <w:t xml:space="preserve">При получении штормового предупреждения (грозовые шквалы, сильные метели, ураганы), рекомендуется заранее (до усиления скорости ветра более 6м/с) сложить систему вручную. Тем самым снижаются нагрузки на конструкцию и увеличивается срок службы ВЭС. </w:t>
        <w:br/>
        <w:t xml:space="preserve">Предупреждение! При складывании системы при помощи фала ни в коем случае не наматывайте фал на руку, иначе при резком повороте ветроколеса можно получить травму. Запрещается пытаться сложить систему вручную при скорости ветра более 6м/с. </w:t>
        <w:br/>
        <w:br/>
      </w:r>
      <w:r>
        <w:rPr>
          <w:b/>
          <w:bCs/>
        </w:rPr>
        <w:t>1.5 ОБТЕКАТЕЛЬ</w:t>
      </w:r>
      <w:bookmarkStart w:id="7" w:name="obt"/>
      <w:bookmarkEnd w:id="7"/>
      <w:r>
        <w:rPr/>
        <w:br/>
        <w:t>Служит для защиты генератора и контактных узлов от тяжелых погодных условий.</w:t>
      </w:r>
    </w:p>
    <w:p>
      <w:pPr>
        <w:pStyle w:val="Normal"/>
        <w:spacing w:before="280" w:after="280"/>
        <w:rPr/>
      </w:pPr>
      <w:r>
        <w:rPr>
          <w:b/>
          <w:bCs/>
        </w:rPr>
        <w:t>1.6 ВЫПРЯМИТЕЛЬНО-ЗАРЯДНОЕ УСТРОЙСТВО GSV3600/48</w:t>
      </w:r>
      <w:bookmarkStart w:id="8" w:name="wipr"/>
      <w:bookmarkEnd w:id="8"/>
      <w:r>
        <w:rPr/>
        <w:br/>
        <w:t>Служит для выпрямления выходного напряжения генератора и защиты батареи аккумуляторов от перезарядки.</w:t>
        <w:br/>
        <w:t xml:space="preserve">Предназначено для работы в составе ВЭС мощностью до 3,6кВт с напряжением аккумуляторной батареи 48 В. Устройство включает трехфазный диодно-тиристорный выпрямительный мост, блок управления зарядки батареи методом «плавающего заряда» и схему индикации и звуковой сигнализации. </w:t>
        <w:br/>
        <w:t xml:space="preserve">Устройство монтируется в вертикальном положении выходными клеммами «+» и «-» вверх. В помещении должна обеспечиваться конвекция воздуха при влажности не более 90%. Недопустимо осаждение водяного конденсата. </w:t>
        <w:br/>
        <w:t>Не следует устанавливать зарядное устройство непосредственно над аккумуляторами, т.к. испарения могут привести к коррозии составных частей зарядного устройства.</w:t>
        <w:br/>
      </w:r>
      <w:r>
        <w:rPr>
          <w:i/>
          <w:iCs/>
        </w:rPr>
        <w:t>Предупреждение!</w:t>
      </w:r>
      <w:r>
        <w:rPr/>
        <w:t xml:space="preserve"> 1.Подключение производить только при застопоренном ветрогенераторе и включенном электротормозе с отключенной аккумуляторной батареей. Минусовая клемма подключается последней. 2. Ни в коем случае не отсоединяйте электропровода от батарей в момент работы ветроагрегата. В противном случае, даже если это сделать в кратковременный период, произойдет повреждение выпрямительно-зарядного устройства. Прежде чем отсоединить электропровода, всегда останавливайте ветроагрегат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3"/>
        <w:gridCol w:w="2058"/>
        <w:gridCol w:w="2714"/>
      </w:tblGrid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характеристики выпрямительно-зарядного устройства GSV3600/48</w:t>
            </w:r>
          </w:p>
        </w:tc>
      </w:tr>
      <w:tr>
        <w:trPr/>
        <w:tc>
          <w:tcPr>
            <w:tcW w:w="6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яжение «плавающего заряда» батареи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 В</w:t>
            </w:r>
          </w:p>
        </w:tc>
      </w:tr>
      <w:tr>
        <w:trPr/>
        <w:tc>
          <w:tcPr>
            <w:tcW w:w="6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минальный рабочий ток при 70% цикле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 А</w:t>
            </w:r>
          </w:p>
        </w:tc>
      </w:tr>
      <w:tr>
        <w:trPr/>
        <w:tc>
          <w:tcPr>
            <w:tcW w:w="6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ксимальный импульсный ток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 А</w:t>
            </w:r>
          </w:p>
        </w:tc>
      </w:tr>
      <w:tr>
        <w:trPr/>
        <w:tc>
          <w:tcPr>
            <w:tcW w:w="6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З по выходу</w:t>
            </w:r>
          </w:p>
        </w:tc>
      </w:tr>
      <w:tr>
        <w:trPr/>
        <w:tc>
          <w:tcPr>
            <w:tcW w:w="6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ксимально допустимая температура корпуса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 град.С</w:t>
            </w:r>
          </w:p>
        </w:tc>
      </w:tr>
      <w:tr>
        <w:trPr/>
        <w:tc>
          <w:tcPr>
            <w:tcW w:w="6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ПД при выходном напряжении более 20В, не менее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 %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ция выпрямительно-зарядного устройства GSV3600/24</w:t>
            </w:r>
          </w:p>
        </w:tc>
      </w:tr>
      <w:tr>
        <w:trPr/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ит или мигает красный верхний светодиод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RGING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сс зарядки батареи</w:t>
            </w:r>
          </w:p>
        </w:tc>
      </w:tr>
      <w:tr>
        <w:trPr/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ит зеленый светодиод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рея заряжена полностью</w:t>
            </w:r>
          </w:p>
        </w:tc>
      </w:tr>
      <w:tr>
        <w:trPr/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ит желтый светодиод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DY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ее напряжение батареи</w:t>
            </w:r>
          </w:p>
        </w:tc>
      </w:tr>
      <w:tr>
        <w:trPr/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гает красный нижний светодиод, звук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ARM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допустимый разряд батареи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</w:rPr>
        <w:t>1.7 АККУМУЛЯТОРНАЯ СТАНЦИЯ</w:t>
      </w:r>
      <w:bookmarkStart w:id="9" w:name="akkum"/>
      <w:bookmarkEnd w:id="9"/>
      <w:r>
        <w:rPr/>
        <w:br/>
        <w:t xml:space="preserve">Позволяет запасать электроэнергию в период сильных ветров и отдавать ее потребителям при слабом ветре или его отсутствии. </w:t>
        <w:br/>
        <w:t xml:space="preserve">В стандартном наборе аккумуляторная станция состоит из двух стартерных батарей 6ст-190. </w:t>
        <w:br/>
        <w:t>Перед использованием батарей ознакомиться с инструкцией по эксплуатации от завода-изготовителя.</w:t>
      </w:r>
    </w:p>
    <w:p>
      <w:pPr>
        <w:pStyle w:val="Normal"/>
        <w:spacing w:before="280" w:after="280"/>
        <w:rPr/>
      </w:pPr>
      <w:r>
        <w:rPr>
          <w:b/>
          <w:bCs/>
        </w:rPr>
        <w:t>1.8 ИНВЕРТОР</w:t>
      </w:r>
      <w:bookmarkStart w:id="10" w:name="inv"/>
      <w:bookmarkEnd w:id="10"/>
      <w:r>
        <w:rPr/>
        <w:br/>
        <w:t>Служит для преобразования постоянного тока от аккумуляторных батарей в переменный ток 220В/50Гц.</w:t>
        <w:br/>
      </w:r>
      <w:r>
        <w:rPr>
          <w:i/>
          <w:iCs/>
        </w:rPr>
        <w:t>Предупреждение!</w:t>
      </w:r>
      <w:r>
        <w:rPr/>
        <w:t xml:space="preserve"> Инвертор вырабатывает напряжение 220 В. Прикосновение человека к находящимся под напряжением токоведущим частям опасно для жизн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1"/>
        <w:gridCol w:w="1714"/>
      </w:tblGrid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характеристики инвертора</w:t>
            </w:r>
          </w:p>
        </w:tc>
      </w:tr>
      <w:tr>
        <w:trPr/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минальная мощность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 Вт</w:t>
            </w:r>
          </w:p>
        </w:tc>
      </w:tr>
      <w:tr>
        <w:trPr/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ксимальная мощность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0 Вт</w:t>
            </w:r>
          </w:p>
        </w:tc>
      </w:tr>
      <w:tr>
        <w:trPr/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минальное напряжение аккумуляторных батарей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 В</w:t>
            </w:r>
          </w:p>
        </w:tc>
      </w:tr>
      <w:tr>
        <w:trPr/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ходное напряжение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0 В</w:t>
            </w:r>
          </w:p>
        </w:tc>
      </w:tr>
      <w:tr>
        <w:trPr/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волны на выходе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инусоида</w:t>
            </w:r>
          </w:p>
        </w:tc>
      </w:tr>
      <w:tr>
        <w:trPr/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ПД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 %</w:t>
            </w:r>
          </w:p>
        </w:tc>
      </w:tr>
      <w:tr>
        <w:trPr/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ум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 Дб</w:t>
            </w:r>
          </w:p>
        </w:tc>
      </w:tr>
      <w:tr>
        <w:trPr/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пература окружающей среды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-55 град.С</w:t>
            </w:r>
          </w:p>
        </w:tc>
      </w:tr>
      <w:tr>
        <w:trPr/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жность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 %</w:t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>
          <w:b/>
          <w:bCs/>
        </w:rPr>
        <w:t>2.1 Общие сведения.</w:t>
      </w:r>
      <w:bookmarkStart w:id="11" w:name="obshsw"/>
      <w:bookmarkEnd w:id="11"/>
      <w:r>
        <w:rPr/>
        <w:t xml:space="preserve"> </w:t>
        <w:br/>
        <w:t>Общая потребляемая мощность оборудования, подсоединяемого к инвертору, не должна превышать номинальной мощности, указанной в технических характеристиках. Следует учитывать, что компрессоры, насосы, электромоторы и т.п. в момент запуска кратковременно потребляют мощность, в 2-5 раз превышающую номинальную. Пусковая мощность такого оборудования не должна превышать максимальную мощность инвертора, указанную в технических характеристиках.</w:t>
      </w:r>
    </w:p>
    <w:p>
      <w:pPr>
        <w:pStyle w:val="Normal"/>
        <w:spacing w:before="280" w:after="280"/>
        <w:rPr/>
      </w:pPr>
      <w:r>
        <w:rPr/>
        <w:br/>
      </w:r>
      <w:r>
        <w:rPr>
          <w:b/>
          <w:bCs/>
        </w:rPr>
        <w:t>2.2 Размещение.</w:t>
      </w:r>
      <w:bookmarkStart w:id="12" w:name="22"/>
      <w:bookmarkEnd w:id="12"/>
      <w:r>
        <w:rPr/>
        <w:t xml:space="preserve"> </w:t>
        <w:br/>
        <w:t>Инвертор следует установить в защищенном и незапыленном помещении с достаточным доступом воздуха. Пыль и грязь, попадающие в инвертор через вентилятор при его охлаждении, могут вывести из строя узлы и детали, что приведет к негарантийному ремонту. Следует избегать попадания на инвертор прямых солнечных лучей, а также не размещать его в непосредственной близости от обогревательных приборов.</w:t>
      </w:r>
    </w:p>
    <w:p>
      <w:pPr>
        <w:pStyle w:val="Normal"/>
        <w:spacing w:before="280" w:after="280"/>
        <w:rPr/>
      </w:pPr>
      <w:r>
        <w:rPr/>
        <w:br/>
      </w:r>
      <w:r>
        <w:rPr>
          <w:b/>
          <w:bCs/>
        </w:rPr>
        <w:t>2.3 Включение/выключение.</w:t>
      </w:r>
      <w:bookmarkStart w:id="13" w:name="23"/>
      <w:bookmarkEnd w:id="13"/>
      <w:r>
        <w:rPr/>
        <w:drawing>
          <wp:inline distT="0" distB="0" distL="0" distR="0">
            <wp:extent cx="85725" cy="857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- Проверить правильность (полярность) соединения инвертора с аккумуляторами.</w:t>
        <w:br/>
        <w:t>- Нажать верхнюю (зеленую) кнопку включения и удерживать ее в нажатом положении до появления звукового сигнала. В момент появления сигнала кнопку отпустить.</w:t>
        <w:br/>
        <w:t>- инвертор произведет теститрование системы и перейдет в режим работы от аккумуляторной станции.</w:t>
        <w:br/>
        <w:t>- Потребители подсоединяются к инвертору через гнездо в правом верхнем углу на передней панели.</w:t>
        <w:br/>
        <w:t>Чтобы выключить инвертор, необходимо нажать на нижнюю (красную) кнопку.</w:t>
      </w:r>
    </w:p>
    <w:p>
      <w:pPr>
        <w:pStyle w:val="Normal"/>
        <w:spacing w:before="280" w:after="280"/>
        <w:rPr/>
      </w:pPr>
      <w:r>
        <w:rPr>
          <w:b/>
          <w:bCs/>
        </w:rPr>
        <w:br/>
        <w:t>2.4 Подача предупреждающих сигналов о разрядившемся состоянии батареи.</w:t>
      </w:r>
      <w:bookmarkStart w:id="14" w:name="24"/>
      <w:bookmarkEnd w:id="14"/>
      <w:r>
        <w:rPr/>
        <w:drawing>
          <wp:inline distT="0" distB="0" distL="0" distR="0">
            <wp:extent cx="85725" cy="8572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Если аккумуляторная батарея разрядилась до недопустимо низкого уровня, загорается индикатор «Заменить батарею», а инвертор будет непрерывно издавать тревожные сигналы (мигание лампочек всех индикаторов) до тех пор, пока он не отключится в результате истощения батареи. Инвертор начинает автоматически издавать предупреждающие сигналы (мигание лампочек всех индикаторов) о разрядившемся состоянии батареи, когда остается приблизительно две минуты, в течение которых он будет работать от батареи.</w:t>
      </w:r>
    </w:p>
    <w:p>
      <w:pPr>
        <w:pStyle w:val="Normal"/>
        <w:spacing w:before="280" w:after="280"/>
        <w:rPr/>
      </w:pPr>
      <w:r>
        <w:rPr/>
        <w:br/>
      </w:r>
      <w:r>
        <w:rPr>
          <w:b/>
          <w:bCs/>
        </w:rPr>
        <w:t>2.5 Перегрузка</w:t>
      </w:r>
      <w:bookmarkStart w:id="15" w:name="25"/>
      <w:bookmarkEnd w:id="15"/>
      <w:r>
        <w:rPr/>
        <w:br/>
        <w:t>В случае перегрузки загорается индикатор "Перегрузка", а инвертор издает тревожный сигнал (мигание лампочек всех индикаторов) до исчезновения перегрузки. Чтобы снять перегрузку, необходимо отключить второстепенное оборудование.</w:t>
        <w:br/>
        <w:t xml:space="preserve">Если перегрузка не устранена в течение 10 секунд, может сработать автоматический выключатель защиты входной цепи и инвертор выключится. В этом случае необходимо отключить от инвертора второстепенное защищаемое оборудование, чтобы устранить перегрузку, а затем запустить его вновь. Следует помнить, что при устранении перегрузки выключившийся инвертор автоматически не запускается.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2.6 Значение индикаторов на передней панели инвертора </w:t>
      </w:r>
      <w:bookmarkStart w:id="16" w:name="26"/>
      <w:bookmarkEnd w:id="16"/>
    </w:p>
    <w:p>
      <w:pPr>
        <w:pStyle w:val="Normal"/>
        <w:spacing w:before="280" w:after="280"/>
        <w:rPr/>
      </w:pPr>
      <w:r>
        <w:rPr/>
        <w:t>Индикатор "Работа от батареи" Горит, когда инвертор питается от батареи.</w:t>
      </w:r>
    </w:p>
    <w:p>
      <w:pPr>
        <w:pStyle w:val="Normal"/>
        <w:spacing w:before="280" w:after="280"/>
        <w:rPr/>
      </w:pPr>
      <w:r>
        <w:rPr/>
        <w:t>Индикатор "Заменить батарею" Горит, если необходимо заменить батарею.</w:t>
      </w:r>
    </w:p>
    <w:p>
      <w:pPr>
        <w:pStyle w:val="Normal"/>
        <w:spacing w:before="280" w:after="280"/>
        <w:rPr/>
      </w:pPr>
      <w:r>
        <w:rPr/>
        <w:t>Индикатор "Перегрузка" Загорается в случае перегрузки инвертора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Индикаторы столбиковой диаграммы на правой стороне</w:t>
        <w:br/>
        <w:t>передней панели</w:t>
      </w:r>
    </w:p>
    <w:p>
      <w:pPr>
        <w:pStyle w:val="Normal"/>
        <w:spacing w:before="280" w:after="280"/>
        <w:rPr/>
      </w:pPr>
      <w:r>
        <w:rPr/>
        <w:br/>
        <w:t>Указывают имеющийся заряд батареи в виде процентной доли ее емкости (20, 40, 60, 80, 100%) . Когда горят все пять индикаторов, это означает, что батарея полностью заряжена. Когда заряд батареи падает ниже 100 %, гаснет верхний индикатор; когда заряд падает ниже 80 %, гаснет второй индикатор и т.д.</w:t>
      </w:r>
    </w:p>
    <w:p>
      <w:pPr>
        <w:pStyle w:val="Normal"/>
        <w:spacing w:before="280" w:after="280"/>
        <w:rPr/>
      </w:pPr>
      <w:r>
        <w:rPr/>
        <w:t> </w:t>
      </w:r>
      <w:r>
        <w:rPr>
          <w:i/>
          <w:iCs/>
        </w:rPr>
        <w:t>Индикаторы столбиковой диаграммы на левой стороне передней панели</w:t>
      </w:r>
    </w:p>
    <w:p>
      <w:pPr>
        <w:pStyle w:val="Normal"/>
        <w:spacing w:before="280" w:after="280"/>
        <w:rPr/>
      </w:pPr>
      <w:r>
        <w:rPr/>
        <w:t xml:space="preserve">Указывают мощность, которая потребляется оборудованием, подключенным к инвертору. Мощность в нагрузке отображается в виде процентной доли номинальной мощности инвертора (17, 33, 50, 67, 85 %). 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  <w:bCs/>
        </w:rPr>
        <w:t>3 ИНСТРУКЦИЯ ПО МОНТАЖУ</w:t>
      </w:r>
      <w:bookmarkStart w:id="17" w:name="3"/>
      <w:bookmarkEnd w:id="17"/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3.1</w:t>
      </w:r>
      <w:r>
        <w:rPr>
          <w:i/>
          <w:iCs/>
        </w:rPr>
        <w:t xml:space="preserve"> ВЫБОР МЕСТОПОЛОЖЕНИЯ МАЧТЫ</w:t>
      </w:r>
      <w:r>
        <w:rPr/>
        <w:br/>
        <w:t xml:space="preserve">Желательно устанавливать ВЭС на открытом месте. Все препятствия (деревья, холмы или здания) будут способствовать образованию «неровных» воздушных потоков, что значительно уменьшает производительность ВЭС и способствует усилению вибрации. Для наилучшего функционирования ветроколеса его следует устанавливать на высоте 3-4 метра над любым препятствием, находящимся ближе 200 метров. </w:t>
        <w:br/>
        <w:t>Следует иметь ввиду, что ВЭС необходимо монтировать как можно ближе к аккумуляторной станции (но не ближе расстояния, равного высоте мачты), чтобы снизить потери энергии в электропроводке и уменьшить стоимость кабеля (чем длиннее кабель, тем больше должен быть его диаметр)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3.2</w:t>
      </w:r>
      <w:r>
        <w:rPr>
          <w:i/>
          <w:iCs/>
        </w:rPr>
        <w:t xml:space="preserve"> СООРУЖЕНИЕ ФУНДАМЕНТА</w:t>
      </w:r>
      <w:r>
        <w:rPr/>
        <w:br/>
      </w:r>
      <w:r>
        <w:rPr>
          <w:b/>
          <w:bCs/>
        </w:rPr>
        <w:t>3.2.1</w:t>
      </w:r>
      <w:r>
        <w:rPr/>
        <w:t xml:space="preserve"> Изучить схему разбивки фундамента. Фундаментная точка 1 нужна только в случае, если подъем мачты планируется осуществлять лебедкой через подъемную мачту (шеф-монтаж). При использовании подъемного крана эта точка не нужна.</w:t>
        <w:br/>
      </w:r>
      <w:r>
        <w:rPr>
          <w:b/>
          <w:bCs/>
        </w:rPr>
        <w:t>3.2.2</w:t>
      </w:r>
      <w:r>
        <w:rPr/>
        <w:t xml:space="preserve"> Пробурить скважины согласно схеме. Диаметр скважины – 500 мм, глубина – 1,8 м.</w:t>
        <w:br/>
      </w:r>
      <w:r>
        <w:rPr>
          <w:b/>
          <w:bCs/>
        </w:rPr>
        <w:t>3.2.3</w:t>
      </w:r>
      <w:r>
        <w:rPr/>
        <w:t xml:space="preserve"> Заложить арматуру в скважины согласно схеме. </w:t>
        <w:br/>
      </w:r>
      <w:r>
        <w:rPr>
          <w:b/>
          <w:bCs/>
        </w:rPr>
        <w:t>3.2.4</w:t>
      </w:r>
      <w:r>
        <w:rPr/>
        <w:t xml:space="preserve"> Закладные для фундаментных точек 2, 4, 5, 6 привязать тонкой проволокой или приварить к арматурной решетке в нужном положении. </w:t>
        <w:br/>
      </w:r>
      <w:r>
        <w:rPr>
          <w:b/>
          <w:bCs/>
        </w:rPr>
        <w:t>3.2.5</w:t>
      </w:r>
      <w:r>
        <w:rPr/>
        <w:t xml:space="preserve"> Опорная плита для фундаментной точки 3 подвешивается горизонтально (заподлицо будущей верхней кромке фундаментного блока) на двух рейках, перекинутых через скважину, при этом стороны плиты параллельны осям схемы разбивки фундамента, а центр плиты находится в точке пересечения этих осей.</w:t>
        <w:br/>
      </w:r>
      <w:r>
        <w:rPr>
          <w:b/>
          <w:bCs/>
        </w:rPr>
        <w:t>3.2.6</w:t>
      </w:r>
      <w:r>
        <w:rPr/>
        <w:t xml:space="preserve"> Центры петель закладных в точках 5 и 6 должны находиться на 14 мм выше опорной плиты в точке 3.</w:t>
        <w:br/>
      </w:r>
      <w:r>
        <w:rPr>
          <w:b/>
          <w:bCs/>
        </w:rPr>
        <w:t>3.2.7</w:t>
      </w:r>
      <w:r>
        <w:rPr/>
        <w:t xml:space="preserve"> Бетон приготавливается из цемента М400 с заполнителем из гравелистого песка. </w:t>
        <w:br/>
      </w:r>
      <w:r>
        <w:rPr>
          <w:b/>
          <w:bCs/>
        </w:rPr>
        <w:t>3.2.8</w:t>
      </w:r>
      <w:r>
        <w:rPr/>
        <w:t xml:space="preserve"> Опорная плита фундаментной точки 3 освобождается от поддерживающих реек, как только бетон затвердеет настолько, чтобы плита в нем не утонула. </w:t>
        <w:br/>
      </w:r>
      <w:r>
        <w:rPr>
          <w:b/>
          <w:bCs/>
        </w:rPr>
        <w:t>3.2.9</w:t>
      </w:r>
      <w:r>
        <w:rPr/>
        <w:t xml:space="preserve"> Бетон набирает проектную прочность 28 дней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3.3</w:t>
      </w:r>
      <w:r>
        <w:rPr>
          <w:i/>
          <w:iCs/>
        </w:rPr>
        <w:t xml:space="preserve"> СБОРКА МАЧТЫ</w:t>
      </w:r>
      <w:r>
        <w:rPr/>
        <w:br/>
      </w:r>
      <w:r>
        <w:rPr>
          <w:b/>
          <w:bCs/>
        </w:rPr>
        <w:t>3.3.1</w:t>
      </w:r>
      <w:r>
        <w:rPr/>
        <w:t xml:space="preserve"> Установить основание мачты на шпильки фундамента и закрепить гайками.</w:t>
        <w:br/>
      </w:r>
      <w:r>
        <w:rPr>
          <w:b/>
          <w:bCs/>
        </w:rPr>
        <w:t>3.3.2</w:t>
      </w:r>
      <w:r>
        <w:rPr/>
        <w:t xml:space="preserve"> Разложить секции мачты согласно маркировке. </w:t>
        <w:br/>
      </w:r>
      <w:r>
        <w:rPr>
          <w:b/>
          <w:bCs/>
        </w:rPr>
        <w:t>3.3.3</w:t>
      </w:r>
      <w:r>
        <w:rPr/>
        <w:t xml:space="preserve"> Разложить троса по размерам: длинные и короткие.</w:t>
        <w:br/>
      </w:r>
      <w:r>
        <w:rPr>
          <w:b/>
          <w:bCs/>
        </w:rPr>
        <w:t>3.3.4</w:t>
      </w:r>
      <w:r>
        <w:rPr/>
        <w:t xml:space="preserve"> На фундаментные точки 2, 4, 5, 6 установить по два талрепа. Талрепы устанавливаются таким образом, чтобы конец с маркировкой «L» крепился к кольцу фундаментной закладной. </w:t>
        <w:br/>
      </w:r>
      <w:r>
        <w:rPr>
          <w:b/>
          <w:bCs/>
        </w:rPr>
        <w:t>3.3.5</w:t>
      </w:r>
      <w:r>
        <w:rPr/>
        <w:t xml:space="preserve"> К нижней секции мачты прикрепить шарнирный узел.</w:t>
        <w:br/>
      </w:r>
      <w:r>
        <w:rPr>
          <w:b/>
          <w:bCs/>
        </w:rPr>
        <w:t>3.3.6</w:t>
      </w:r>
      <w:r>
        <w:rPr/>
        <w:t xml:space="preserve"> Совместить отверстия на шарнирном узле с отверстиями на основании мачты, вставить ось и законтрить ее.</w:t>
        <w:br/>
      </w:r>
      <w:r>
        <w:rPr>
          <w:b/>
          <w:bCs/>
        </w:rPr>
        <w:t>3.3.7</w:t>
      </w:r>
      <w:r>
        <w:rPr/>
        <w:t xml:space="preserve"> Протянуть часть кабеля (приблизительно 7 м) через нижнюю секцию мачты. Эту операцию проделывать при наращивании каждой секции мачты.</w:t>
        <w:br/>
      </w:r>
      <w:r>
        <w:rPr>
          <w:b/>
          <w:bCs/>
        </w:rPr>
        <w:t>3.3.8</w:t>
      </w:r>
      <w:r>
        <w:rPr/>
        <w:t xml:space="preserve"> Соединить с помощью болтов первую и вторую секции мачты. Болты всегда вставлять по направлению к основанию мачты.</w:t>
        <w:br/>
      </w:r>
      <w:r>
        <w:rPr>
          <w:b/>
          <w:bCs/>
        </w:rPr>
        <w:t>3.3.9</w:t>
      </w:r>
      <w:r>
        <w:rPr/>
        <w:t xml:space="preserve"> Соединить с помощью болтов вторую и третью секции мачты. При этом под шляпки болтов вставить кронштейны с коушами для крепления нижнего пояса растяжек.</w:t>
        <w:br/>
      </w:r>
      <w:r>
        <w:rPr>
          <w:b/>
          <w:bCs/>
        </w:rPr>
        <w:t>3.3.10</w:t>
      </w:r>
      <w:r>
        <w:rPr/>
        <w:t xml:space="preserve"> Продеть концы коротких тросов сквозь коуши и закрепить их с помощью зажимов (по три зажима на каждый трос). </w:t>
        <w:br/>
      </w:r>
      <w:r>
        <w:rPr>
          <w:b/>
          <w:bCs/>
        </w:rPr>
        <w:t>3.3.11</w:t>
      </w:r>
      <w:r>
        <w:rPr/>
        <w:t xml:space="preserve"> Нижние концы тросов, не лежащих в плоскости подъема, продеть сквозь свободные концы талрепов фундаментных точек 5 и 6 и закрепить с помощью зажимов (по три зажима на каждый трос). Выбрать слабину этих тросов.</w:t>
        <w:br/>
      </w:r>
      <w:r>
        <w:rPr>
          <w:b/>
          <w:bCs/>
        </w:rPr>
        <w:t>3.3.12</w:t>
      </w:r>
      <w:r>
        <w:rPr/>
        <w:t xml:space="preserve"> Соединить с помощью болтов третью и четвертую секции мачты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3.4</w:t>
      </w:r>
      <w:r>
        <w:rPr>
          <w:i/>
          <w:iCs/>
        </w:rPr>
        <w:t xml:space="preserve"> МОНТАЖ СУППОРТА</w:t>
      </w:r>
      <w:r>
        <w:rPr/>
        <w:br/>
      </w:r>
      <w:r>
        <w:rPr>
          <w:b/>
          <w:bCs/>
        </w:rPr>
        <w:t>3.4.1</w:t>
      </w:r>
      <w:r>
        <w:rPr/>
        <w:t xml:space="preserve"> Верхнюю часть мачты (топ-секцию) с надетым на нее суппортом крепить к четвертой секции мачты, не снимая суппорта (не удаляя контровку), предварительно протянув кабель сквозь топ-секцию и суппорт на длину, достаточную для соединения с кабелем генератора. </w:t>
        <w:br/>
      </w:r>
      <w:r>
        <w:rPr>
          <w:b/>
          <w:bCs/>
        </w:rPr>
        <w:t>3.4.2</w:t>
      </w:r>
      <w:r>
        <w:rPr/>
        <w:t xml:space="preserve"> Под шляпки крепежных болтов вставить кронштейны с коушами для крепления верхнего пояса растяжек. </w:t>
        <w:br/>
      </w:r>
      <w:r>
        <w:rPr>
          <w:b/>
          <w:bCs/>
        </w:rPr>
        <w:t>3.4.3</w:t>
      </w:r>
      <w:r>
        <w:rPr/>
        <w:t xml:space="preserve"> Продеть концы длинных тросов сквозь коуши и закрепить их с помощью зажимов (по три зажима на каждый трос).</w:t>
        <w:br/>
      </w:r>
      <w:r>
        <w:rPr>
          <w:b/>
          <w:bCs/>
        </w:rPr>
        <w:t>3.4.4</w:t>
      </w:r>
      <w:r>
        <w:rPr/>
        <w:t xml:space="preserve"> Нижние концы тросов, не лежащих в плоскости подъема, продеть сквозь свободные концы талрепов фундаментных точек 5 и 6 и закрепить с помощью зажимов (по три зажима на каждый трос). Выбрать слабину этих тросов.</w:t>
        <w:br/>
      </w:r>
      <w:r>
        <w:rPr>
          <w:b/>
          <w:bCs/>
        </w:rPr>
        <w:t>3.4.5</w:t>
      </w:r>
      <w:r>
        <w:rPr/>
        <w:t xml:space="preserve"> Соединить кабель мачты с кабелем генератора.</w:t>
        <w:br/>
        <w:t>3.4.6 Закрепить кабель хомутом на суппорте так, чтобы он не мешал монтажу обтекателя. Для соединения кабеля генератора с кабелем мачты можно использовать электромонтажную коробку, устанавливаемую на верхней пластине суппорта.</w:t>
        <w:br/>
        <w:br/>
      </w:r>
      <w:r>
        <w:rPr>
          <w:b/>
          <w:bCs/>
          <w:i/>
          <w:iCs/>
        </w:rPr>
        <w:t>3.5</w:t>
      </w:r>
      <w:r>
        <w:rPr>
          <w:i/>
          <w:iCs/>
        </w:rPr>
        <w:t xml:space="preserve"> КРЕПЛЕНИЕ ЛОПАСТЕЙ</w:t>
      </w:r>
      <w:r>
        <w:rPr/>
        <w:br/>
      </w:r>
      <w:r>
        <w:rPr>
          <w:b/>
          <w:bCs/>
        </w:rPr>
        <w:t>3.5.1</w:t>
      </w:r>
      <w:r>
        <w:rPr/>
        <w:t xml:space="preserve"> Установить лопасти согласно индивидуальной маркировке в гнезда ступицы. </w:t>
        <w:br/>
      </w:r>
      <w:r>
        <w:rPr>
          <w:b/>
          <w:bCs/>
        </w:rPr>
        <w:t>3.5.2</w:t>
      </w:r>
      <w:r>
        <w:rPr/>
        <w:t xml:space="preserve"> Надеть на ступицу прижимной диск.</w:t>
        <w:br/>
      </w:r>
      <w:r>
        <w:rPr>
          <w:b/>
          <w:bCs/>
        </w:rPr>
        <w:t>3.5.3</w:t>
      </w:r>
      <w:r>
        <w:rPr/>
        <w:t xml:space="preserve"> Весь пакет стянуть болтами. Гайки контрить шайбами-гровер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3.6</w:t>
      </w:r>
      <w:r>
        <w:rPr>
          <w:i/>
          <w:iCs/>
        </w:rPr>
        <w:t xml:space="preserve"> КРЕПЛЕНИЕ ХВОСТА</w:t>
      </w:r>
      <w:r>
        <w:rPr/>
        <w:br/>
      </w:r>
      <w:r>
        <w:rPr>
          <w:b/>
          <w:bCs/>
        </w:rPr>
        <w:t>3.6.1</w:t>
      </w:r>
      <w:r>
        <w:rPr/>
        <w:t xml:space="preserve"> Вставить концы оси хвостовой балки в соответствующие отверстия на кронштейнах суппорта, затянуть гайки с шайбами-гровер до упора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3.7</w:t>
      </w:r>
      <w:r>
        <w:rPr>
          <w:i/>
          <w:iCs/>
        </w:rPr>
        <w:t xml:space="preserve"> МОНТАЖ ОБТЕКАТЕЛЯ</w:t>
      </w:r>
      <w:r>
        <w:rPr/>
        <w:br/>
      </w:r>
      <w:r>
        <w:rPr>
          <w:b/>
          <w:bCs/>
        </w:rPr>
        <w:t>3.7.1</w:t>
      </w:r>
      <w:r>
        <w:rPr/>
        <w:t xml:space="preserve"> Установить на суппорте передний и задний шпангоуты обтекателя таким образом, чтобы отбортовка переднего шпангоута была направлена к хвосту, а отбортовка заднего – к лопастям.</w:t>
        <w:br/>
      </w:r>
      <w:r>
        <w:rPr>
          <w:b/>
          <w:bCs/>
        </w:rPr>
        <w:t>3.7.2</w:t>
      </w:r>
      <w:r>
        <w:rPr/>
        <w:t xml:space="preserve"> Поочередно закрепить обе половины обтекателя на шпангоутах с помощью саморезов. Обрез обтекателя должен вставляться вовнутрь переднего шпангоута.</w:t>
        <w:br/>
      </w:r>
      <w:r>
        <w:rPr>
          <w:b/>
          <w:bCs/>
        </w:rPr>
        <w:t>3.7.3</w:t>
      </w:r>
      <w:r>
        <w:rPr/>
        <w:t xml:space="preserve"> Кок обтекателя крепится к ступице с помощью шпильки, ввернутой в торец ложного вала, и закрепляется самоконтрящейся гайкой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 xml:space="preserve">3.8 </w:t>
      </w:r>
      <w:r>
        <w:rPr>
          <w:i/>
          <w:iCs/>
        </w:rPr>
        <w:t>ЭЛЕКТРОМОНТАЖ</w:t>
      </w:r>
      <w:r>
        <w:rPr/>
        <w:br/>
      </w:r>
      <w:r>
        <w:rPr>
          <w:b/>
          <w:bCs/>
        </w:rPr>
        <w:t>3.8.1</w:t>
      </w:r>
      <w:r>
        <w:rPr/>
        <w:t xml:space="preserve"> Прикрепить к мачте электромонтажную коробку для соединения кабеля мачты с кабелем аккумуляторной станции. Соединить кабель мачты с кабелем аккумуляторной станции.</w:t>
        <w:br/>
      </w:r>
      <w:r>
        <w:rPr>
          <w:b/>
          <w:bCs/>
        </w:rPr>
        <w:t>3.8.2</w:t>
      </w:r>
      <w:r>
        <w:rPr/>
        <w:t xml:space="preserve"> Закрепить выпрямительно-зарядное устройство (как указано в п.3.6) и подсоединить его к кабелю аккумуляторной станции.</w:t>
        <w:br/>
      </w:r>
      <w:r>
        <w:rPr>
          <w:b/>
          <w:bCs/>
        </w:rPr>
        <w:t>3.8.3</w:t>
      </w:r>
      <w:r>
        <w:rPr/>
        <w:t xml:space="preserve"> Подготовить аккумуляторы к работе согласно инструкции по их эксплуатации и соединить между собой по схеме. </w:t>
        <w:br/>
      </w:r>
      <w:r>
        <w:rPr>
          <w:b/>
          <w:bCs/>
        </w:rPr>
        <w:t xml:space="preserve">3.8.4 </w:t>
      </w:r>
      <w:r>
        <w:rPr/>
        <w:t>Соединить выпрямительно-зарядное устройство с аккумуляторной станцией.</w:t>
        <w:br/>
      </w:r>
      <w:r>
        <w:rPr>
          <w:b/>
          <w:bCs/>
        </w:rPr>
        <w:t>3.8.5</w:t>
      </w:r>
      <w:r>
        <w:rPr/>
        <w:t xml:space="preserve"> Установить инвертор, как указано в п.3.7, соединить его с аккумуляторной станцией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 xml:space="preserve">3.9 </w:t>
      </w:r>
      <w:r>
        <w:rPr>
          <w:i/>
          <w:iCs/>
        </w:rPr>
        <w:t>ПОДЪЕМ МАЧТЫ ПРИ ПОМОЩИ ПОДЪЕМНОГО КРАНА</w:t>
      </w:r>
      <w:r>
        <w:rPr/>
        <w:br/>
      </w:r>
      <w:r>
        <w:rPr>
          <w:b/>
          <w:bCs/>
        </w:rPr>
        <w:t>3.9.1</w:t>
      </w:r>
      <w:r>
        <w:rPr/>
        <w:t xml:space="preserve"> Подъем мачты с помощью подъемного крана может осуществляться только в том случае, если на секциях мачты есть монтажные ступеньки. Мачта без ступенек поднимается лебедкой через подъемную мачту. </w:t>
        <w:br/>
      </w:r>
      <w:r>
        <w:rPr>
          <w:b/>
          <w:bCs/>
        </w:rPr>
        <w:t>3.9.2</w:t>
      </w:r>
      <w:r>
        <w:rPr/>
        <w:t xml:space="preserve"> Подъем мачты осуществляется только в безветренную погоду (скорость ветра не более 2м/с).</w:t>
        <w:br/>
      </w:r>
      <w:r>
        <w:rPr>
          <w:b/>
          <w:bCs/>
        </w:rPr>
        <w:t>3.9.3</w:t>
      </w:r>
      <w:r>
        <w:rPr/>
        <w:t xml:space="preserve"> Перед подъемом сложить хвост, включить электрический тормоз.</w:t>
        <w:br/>
      </w:r>
      <w:r>
        <w:rPr>
          <w:b/>
          <w:bCs/>
        </w:rPr>
        <w:t>3.9.4</w:t>
      </w:r>
      <w:r>
        <w:rPr/>
        <w:t xml:space="preserve"> Пропустить чалку под фланцами мачты, соединяющими 3-ю и 4-ю секции.</w:t>
        <w:br/>
      </w:r>
      <w:r>
        <w:rPr>
          <w:b/>
          <w:bCs/>
        </w:rPr>
        <w:t>4.9.5</w:t>
      </w:r>
      <w:r>
        <w:rPr/>
        <w:t xml:space="preserve"> Цеплять крюк крана за чалку.</w:t>
        <w:br/>
      </w:r>
      <w:r>
        <w:rPr>
          <w:b/>
          <w:bCs/>
        </w:rPr>
        <w:t>3.9.6</w:t>
      </w:r>
      <w:r>
        <w:rPr/>
        <w:t xml:space="preserve"> Осуществлять подъем мачты, следя за положением крюка: во время всего подъема крюк должен находиться строго в плоскости подъема мачты.</w:t>
        <w:br/>
      </w:r>
      <w:r>
        <w:rPr>
          <w:b/>
          <w:bCs/>
        </w:rPr>
        <w:t>3.9.7</w:t>
      </w:r>
      <w:r>
        <w:rPr/>
        <w:t xml:space="preserve"> При достижении вертикального положения мачты осуществить крепеж нижних концов оставшихся тросов и их натяжку.</w:t>
        <w:br/>
      </w:r>
      <w:r>
        <w:rPr>
          <w:b/>
          <w:bCs/>
        </w:rPr>
        <w:t>3.9.8</w:t>
      </w:r>
      <w:r>
        <w:rPr/>
        <w:t xml:space="preserve"> Залезть на мачту, обязательно используя ремни безопасности, отцепить крюк от чалки, снять чалку. </w:t>
        <w:br/>
      </w:r>
      <w:r>
        <w:rPr>
          <w:b/>
          <w:bCs/>
        </w:rPr>
        <w:t>3.9.9</w:t>
      </w:r>
      <w:r>
        <w:rPr/>
        <w:t xml:space="preserve"> Произвести нивелировку мачты путем натяжки тросов. Проверить вертикальность установки мачты с помощью отвесов в двух взаимно перпендикулярных плоскостях. </w:t>
        <w:br/>
      </w:r>
      <w:r>
        <w:rPr>
          <w:b/>
          <w:bCs/>
        </w:rPr>
        <w:br/>
        <w:t>4. ТЕХНИЧЕСКОЕ ОБСЛУЖИВАНИЕ И УСЛОВИЯ ЭКСПЛУАТАЦИИ ВЭС</w:t>
      </w:r>
      <w:bookmarkStart w:id="18" w:name="4"/>
      <w:bookmarkEnd w:id="18"/>
      <w:r>
        <w:rPr>
          <w:b/>
          <w:bCs/>
        </w:rPr>
        <w:drawing>
          <wp:inline distT="0" distB="0" distL="0" distR="0">
            <wp:extent cx="84455" cy="8445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b/>
          <w:bCs/>
        </w:rPr>
        <w:t>4.1</w:t>
      </w:r>
      <w:r>
        <w:rPr/>
        <w:t xml:space="preserve"> При работе ВЭС необходимо ежедневно производить ее внешний осмотр. Проверке подлежат:</w:t>
        <w:br/>
        <w:t>- крепление оттяжек к якорям. Осмотрите каждое якорное крепление. Удостоверьтесь, что все тросы достаточно натянуты и что в них нет оборванных жил.</w:t>
        <w:br/>
        <w:t>- наличие посторонних шумов и чрезмерных вибраций со стороны генератора и лопастей. Это может быть признаком повреждения ветроголовки, поэтому необходимо немедленно сложить систему вручную, включить электротормоз и связаться с представителями фирмы-изготовителя.</w:t>
        <w:br/>
        <w:t>- проверка фала ручного торможения (фал ручного торможения должен быть свободен и, ни в коем случае, не закручен вокруг суппорта).</w:t>
        <w:br/>
      </w:r>
      <w:r>
        <w:rPr>
          <w:b/>
          <w:bCs/>
        </w:rPr>
        <w:t>4.2</w:t>
      </w:r>
      <w:r>
        <w:rPr/>
        <w:t xml:space="preserve"> Исправность работы аккумуляторных батарей – согласно инструкции по эксплуатации данного типа батарей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5. ВОЗМОЖНЫЕ НЕИСПРАВНОСТИ </w:t>
      </w:r>
      <w:bookmarkStart w:id="19" w:name="5"/>
      <w:bookmarkEnd w:id="19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4959"/>
      </w:tblGrid>
      <w:tr>
        <w:trPr/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равности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ые причины</w:t>
            </w:r>
          </w:p>
        </w:tc>
      </w:tr>
      <w:tr>
        <w:trPr/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опасти ротора вращаются очень медленно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ВЭС поставлена на электрический тормоз;</w:t>
              <w:br/>
              <w:t>2. Повреждено выпрямительно-зарядное устройство.</w:t>
            </w:r>
          </w:p>
        </w:tc>
      </w:tr>
      <w:tr>
        <w:trPr/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ядка АКБ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Результат неправильной эксплуатации;</w:t>
              <w:br/>
              <w:t>2. Повреждено выпрямительно-зарядное устройство.</w:t>
            </w:r>
          </w:p>
        </w:tc>
      </w:tr>
      <w:tr>
        <w:trPr/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брация башни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лаблены растяжки вследствие сезонных колебаний температуры</w:t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6. ГАРАНТИЙНЫЕ ОБЯЗАТЕЛЬСТВА</w:t>
      </w:r>
      <w:bookmarkStart w:id="20" w:name="6"/>
      <w:bookmarkEnd w:id="20"/>
    </w:p>
    <w:p>
      <w:pPr>
        <w:pStyle w:val="Normal"/>
        <w:spacing w:before="280" w:after="280"/>
        <w:rPr/>
      </w:pPr>
      <w:r>
        <w:rPr>
          <w:b/>
          <w:bCs/>
        </w:rPr>
        <w:t>6.1</w:t>
      </w:r>
      <w:r>
        <w:rPr/>
        <w:t xml:space="preserve"> Компания-изготовитель гарантирует нормальную работу установки при соблюдении потребителем правил эксплуатации и технического обслуживания, предусмотренных данным руководством.</w:t>
        <w:br/>
      </w:r>
      <w:r>
        <w:rPr>
          <w:b/>
          <w:bCs/>
        </w:rPr>
        <w:t>6.2</w:t>
      </w:r>
      <w:r>
        <w:rPr/>
        <w:t xml:space="preserve"> Гарантийный срок эксплуатации – 12 месяцев со дня продажи (установки). </w:t>
        <w:br/>
      </w:r>
      <w:r>
        <w:rPr>
          <w:b/>
          <w:bCs/>
        </w:rPr>
        <w:t>6.3</w:t>
      </w:r>
      <w:r>
        <w:rPr/>
        <w:t xml:space="preserve"> Гарантия не распространяется на оборудование:</w:t>
        <w:br/>
        <w:t xml:space="preserve">- эксплуатировавшееся с нарушениями (нарушением) инструкции по эксплуатации; </w:t>
        <w:br/>
        <w:t>- при самовольном, без письменного согласия компании-изготовителя, изменении схемы электрических соединений;</w:t>
        <w:br/>
        <w:t>- при самовольном, без письменного согласия компании-изготовителя, внесении любых конструктивных изменений в оборудование, независимо от того, влияют ли данные изменения на работу оборудования или нет;</w:t>
        <w:br/>
        <w:t>- с механическими повреждениями.</w:t>
        <w:br/>
      </w:r>
      <w:r>
        <w:rPr>
          <w:b/>
          <w:bCs/>
        </w:rPr>
        <w:t>6.4</w:t>
      </w:r>
      <w:r>
        <w:rPr/>
        <w:t xml:space="preserve"> Гарантия компании-изготовителя выражается в ее обязанности за свой счет произвести ремонт, а если потребуется и замену вышедших из строя узлов и элементов оборудования в разумно короткий срок после того, как потребитель и компания-изготовитель совместно удостоверятся, что данная поломка представляет собой гарантийный случай (см. п.9.3).</w:t>
        <w:br/>
      </w:r>
      <w:r>
        <w:rPr>
          <w:b/>
          <w:bCs/>
        </w:rPr>
        <w:t>6.5</w:t>
      </w:r>
      <w:r>
        <w:rPr/>
        <w:t xml:space="preserve"> Ремонт установок после окончания гарантийного срока производится компанией-изготовителем за дополнительную плат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v.ru/sapsan10/index.php#naverh#naverh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sev.ru/sapsan10/index.php#naverh#naverh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sev.ru/sapsan10/index.php#naverh#naver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1:43:00Z</dcterms:created>
  <dc:creator>Ваня</dc:creator>
  <dc:description/>
  <dc:language>en-US</dc:language>
  <cp:lastModifiedBy>Serg</cp:lastModifiedBy>
  <dcterms:modified xsi:type="dcterms:W3CDTF">2005-04-04T13:03:00Z</dcterms:modified>
  <cp:revision>7</cp:revision>
  <dc:subject/>
  <dc:title/>
</cp:coreProperties>
</file>