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Трапецеидальный инвертор – UWR 24/6000/100 </w:t>
        <w:br/>
        <w:t>Генерирует модифицированное синусоидальное переменное напряжение 230 В 50 Гц от батареи 24 В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Современная технология в соединении с нашим многолетним опытом позволяет нам теперь предложить мощный и компактный инвертор для 24 В. Трансваттные инверторы очень эффективно вырабатывают из постоянного напряжения батареи переменное напряжение для эксплуатации потребителей переменного тока. Здесь выходное напряжение не сопоставимо с обычными трапецеидальными инверторами. Фронты с определенным наклоном устраняют все искажения. Эти инверторы почти во всех случаях заменяют на 100% синусоидальный инвертор. Но при этом они значительно мощнее и дешевле.</w:t>
        <w:br/>
        <w:t>Серия этих современных приборов полностью разработана и изготавливается в Германии.</w:t>
        <w:br/>
        <w:t>Здесь находит применение вновь разработанная мостовая схема, которая обеспечивает универсально применение инверторов. Полный выходной ток может браться в индуктивной форме.</w:t>
        <w:br/>
        <w:t>При этом энергия батареи почти не расходуется; реактивная мощность предоставляется по "нулевому тарифу".</w:t>
        <w:br/>
        <w:t>На индуктивные потребители (двигатели) подается ток почти синусоидальной формы.</w:t>
        <w:br/>
        <w:t>Почти все потребители тока могут работать без проблем с этими инверторами. Особенно - потребители с высоким пусковым током, которые до сих пор не работали с инверторами на 24 В. Даже приборы с встроенным выпрямительным диодом, которые создают в сети несимметричную нагрузку, например, фен, воздуходувки горячего воздуха и кофеварки на ступени ограниченной мощности, работают безукоризненно.</w:t>
        <w:br/>
        <w:t>В этом режиме работы отказывают почти все известные синусоидальные и трапецеидальные инверторы.</w:t>
        <w:br/>
        <w:t>Все типы выдерживают высокую нагрузку, разумеется, имеют защиту от короткого замыкания и имеют ряд эффективных защитных схем от ошибок в обслуживании.</w:t>
        <w:br/>
        <w:t>Поэтому приборы прочны и надежны в эксплуатации.</w:t>
      </w:r>
    </w:p>
    <w:p>
      <w:pPr>
        <w:pStyle w:val="Normal"/>
        <w:spacing w:before="280" w:after="280"/>
        <w:jc w:val="center"/>
        <w:rPr/>
      </w:pPr>
      <w:r>
        <w:rPr/>
        <w:t>Технические данные при эксплуатации инвертора UWL24/6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WL24/6000</w:t>
            </w:r>
            <w:r>
              <w:rPr/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чая мощность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 Вт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мин. (К30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 Вт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сек (К0,5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 Вт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ное напряжение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В переменного тока 50 Гц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.93% (при номинальной нагрузке 75%)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к покоя "Ein"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 A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к покоя "standby"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А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е напряжение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-32 В пост. тока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хлаждение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термически управляемых мощных вентилятора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зарядки: 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е напряжение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0 В -260 В перем. тока 50 -60 Гц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к зарядк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А - 40 А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зарядк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А - 80 А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ы (ширина х высота х глубина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х 210 х 430 мм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. 33кг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онтаж и обслуживание</w:t>
      </w:r>
    </w:p>
    <w:p>
      <w:pPr>
        <w:pStyle w:val="Normal"/>
        <w:spacing w:before="280" w:after="280"/>
        <w:rPr/>
      </w:pPr>
      <w:r>
        <w:rPr/>
        <w:t>Предпосылкой для бесперебойной работы такого мощного инвертора а является наличие соответствующей мощной батарейной установки и кабель правильно подобранной длины. При потребляемой мощности 5000 Вт от батареи 24 В проходит ток, например, около 230 А от батареи к инвертору.</w:t>
        <w:br/>
        <w:t>При монтаже помогут следующие правила по соблюдению размеров:</w:t>
        <w:br/>
        <w:t>Если выходная мощность инвертора используется неоднократно и длительное время, в распоряжении должна быть батарея емкостью миним. 300 Ач (лучше больше). Целесообразно использовать, на всякий случай, циклоустойчивые батареи, которые пригодны для режима многократной зарядки и разрядки (не стартерные батареи).</w:t>
        <w:br/>
        <w:t xml:space="preserve">Если высокая мощность требуется только как пусковая мощность для насосов, компрессоров или кондиционеров, можно использовать приблизительно половину емкости батареи. В принципе всегда верно: батарея никогда не может быть слишком большой! С экономической точки зрения всегда лучше иметь в распоряжении двойную емкость, т.к. при одинаковой нагрузке срок службы более чем удваивается. </w:t>
        <w:br/>
        <w:t>UWR 24/6000 cледует соединять с батареей при помощи кабелей с миним. сечением 50 мм2 при макс. длине 1,00 м. Если невозможно избежать длины кабеля менее 2,5 м, нужно брать сечение 90 – 120 мм2.!</w:t>
        <w:br/>
        <w:t>Вращающиеся ручки красной клеммы - плюс и черной – минус можно вывернуть полностью. В зависимости от конструкции кольцевых петель контакты могут прилегать слишком плотно к корпусу инвертора .В этом случае в качестве распорок можно использовать присланные латунные гайки. Альтернативно приборы оснащены латунными болтами 10 мм, которые имеют акриловое покрытие. Пожалуйста, ни в коем случае не перепутайте выводы батарей! В противном случае в приборе нужно будет заменить специальные предохранител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вод в эксплуатацию:</w:t>
      </w:r>
    </w:p>
    <w:p>
      <w:pPr>
        <w:pStyle w:val="Normal"/>
        <w:spacing w:before="280" w:after="280"/>
        <w:rPr/>
      </w:pPr>
      <w:r>
        <w:rPr>
          <w:b/>
          <w:bCs/>
        </w:rPr>
        <w:t>Инвертор</w:t>
      </w:r>
      <w:r>
        <w:rPr/>
        <w:br/>
        <w:t>Прибор в выключенном состоянии прочно присоедините к батарее. Примерно через 1 минуту инвертор можно будет включить.</w:t>
        <w:br/>
        <w:t>Имеются 3 положения переключателя: Ein (ВКЛ.) –Aus (ВЫКЛ.) -Automatik (АВТОМАТИКА).</w:t>
        <w:br/>
        <w:t>В положении " Ein" инвертор постоянно выдает переменное напряжение 230 В. В положении " AUTOMATIK" прибор выдает только низкое измерительное напряжение и автоматически включается при включении потребителя.</w:t>
        <w:br/>
        <w:t>Если перемычка в клеммах дистанционного управления заменяется однополюсным переключателем, нужный режим работы инвертора можно выбрать заранее с помощью главного выключателя. Если вследствие перегрузки или из-за короткого замыкания со стороны сети инвертор выключится, он пытается регулярно каждые 15 секунд повторно включаться. Если прибор все-таки выключается, нужно ликвидировать короткое замыкание в сети!</w:t>
        <w:br/>
        <w:t>Пожалуйста, обратите внимание на следующее:</w:t>
        <w:br/>
        <w:t>При монтаже в соединении с переключением к другим источникам сетевого напряжения, как, например, осветительная сеть или генераторы, должно быть гарантировано, что при переключении даже на 1 миллисекунду на выход инвертора не попадет постороннее переменное напряж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13:00Z</dcterms:created>
  <dc:creator>Ваня</dc:creator>
  <dc:description/>
  <dc:language>en-US</dc:language>
  <cp:lastModifiedBy>Serg</cp:lastModifiedBy>
  <dcterms:modified xsi:type="dcterms:W3CDTF">2005-04-04T13:01:00Z</dcterms:modified>
  <cp:revision>3</cp:revision>
  <dc:subject/>
  <dc:title/>
</cp:coreProperties>
</file>