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НВЕРТОР </w:t>
      </w:r>
    </w:p>
    <w:p>
      <w:pPr>
        <w:pStyle w:val="Normal"/>
        <w:spacing w:before="280" w:after="280"/>
        <w:jc w:val="center"/>
        <w:rPr>
          <w:b/>
          <w:b/>
          <w:bCs/>
        </w:rPr>
      </w:pPr>
      <w:r>
        <w:rPr>
          <w:b/>
          <w:bCs/>
        </w:rPr>
        <w:t>ПОСТОЯННЫЙ / ПЕРЕМЕННЫЙ ТОК</w:t>
      </w:r>
    </w:p>
    <w:p>
      <w:pPr>
        <w:pStyle w:val="Normal"/>
        <w:spacing w:before="280" w:after="280"/>
        <w:jc w:val="center"/>
        <w:rPr>
          <w:b/>
          <w:b/>
          <w:bCs/>
        </w:rPr>
      </w:pPr>
      <w:r>
        <w:rPr>
          <w:b/>
          <w:bCs/>
        </w:rPr>
        <w:t>ВЫХОДНАЯ МОЩНОСТЬ: 2500 Вт</w:t>
      </w:r>
    </w:p>
    <w:p>
      <w:pPr>
        <w:pStyle w:val="Normal"/>
        <w:spacing w:before="280" w:after="280"/>
        <w:jc w:val="center"/>
        <w:rPr/>
      </w:pPr>
      <w:r>
        <w:rPr/>
        <w:t> </w:t>
      </w:r>
    </w:p>
    <w:p>
      <w:pPr>
        <w:pStyle w:val="Normal"/>
        <w:spacing w:before="280" w:after="280"/>
        <w:rPr/>
      </w:pPr>
      <w:r>
        <w:rPr>
          <w:b/>
          <w:bCs/>
        </w:rPr>
        <w:t>1. Введение</w:t>
      </w:r>
      <w:bookmarkStart w:id="0" w:name="1"/>
      <w:bookmarkEnd w:id="0"/>
      <w:r>
        <w:rPr/>
        <w:br/>
        <w:t>Ваш новый 2500W ИНВЕРТОР входит в наиболее продвинутую линию инверторов, доступных сегодня.</w:t>
        <w:br/>
        <w:t>Он рассчитан на годы надежной службы в вашей лодке, транспортном средстве или дома.</w:t>
        <w:br/>
        <w:t>Для достижения наилучшего результата ваш 2500W ИНВЕРТОР должен быть установлен и использоваться в соответствии с данной инструкцией. Пожалуйста тщательно прочитайте установку и инструкции в этом руководстве перед монтажом и использованием вашего 2500W ИНВЕРТОРА. Обратите особое внимание на ПРЕДОСТЕРЕЖЕНИЯ и ПРЕДУПРЕЖДЕНИЯ, имеющиеся в этом руководстве. ПРЕДОСТЕРЕЖЕНИЯ сообщают об условиях или методах, которые могли бы повредить ваш 2500W ИНВЕРТОР или другое оборудование. ПРЕДУПРЕЖДЕНИЯ сообщают об условиях или методах, опасных для вашей жизни или здоровья.</w:t>
      </w:r>
    </w:p>
    <w:p>
      <w:pPr>
        <w:pStyle w:val="Normal"/>
        <w:spacing w:before="280" w:after="280"/>
        <w:rPr/>
      </w:pPr>
      <w:r>
        <w:rPr>
          <w:b/>
          <w:bCs/>
        </w:rPr>
        <w:t>2. Как работает ваш 2500W ИНВЕРТОР</w:t>
      </w:r>
      <w:bookmarkStart w:id="1" w:name="2"/>
      <w:bookmarkEnd w:id="1"/>
      <w:r>
        <w:rPr/>
        <w:br/>
        <w:t>Инвертор - электронное устройство, которое конвертирует (преобразовывает) низкое напряжение DC (постоянного тока) от батареи или другого источника в переменный ток стандартного напряжения 115 или 225 вольт. При разработке 2500W ИНВЕРТОРА компания Geniuse использовала технологию преобразования напряжения, ранее применяемую лишь в компьютерных системах энергоснабжения. Это делает ИНВЕРТОР компактнее, легче и удобнее устройств, основанных на старых технологиях.</w:t>
      </w:r>
    </w:p>
    <w:p>
      <w:pPr>
        <w:pStyle w:val="Normal"/>
        <w:spacing w:before="280" w:after="280"/>
        <w:rPr/>
      </w:pPr>
      <w:r>
        <w:rPr>
          <w:b/>
          <w:bCs/>
        </w:rPr>
        <w:t>2.1 Принцип действия</w:t>
      </w:r>
      <w:bookmarkStart w:id="2" w:name="21"/>
      <w:bookmarkEnd w:id="2"/>
      <w:r>
        <w:rPr/>
        <w:br/>
        <w:t>2500W ИНВЕРТОР преобразует напряжение в два этапа. Первая стадия - конвертер ПОСТ./ПОСТ., который поднимает низкое напряжение постоянного тока на входе инвертора до 145 или 290 вольт; вторая стадия - фактическая стадия преобразования. При этом происходит преобразование высокого напряжения постоянного тока в переменный ток напряжением 115 или 225 вольт, частотой 60 или 50 Гц.</w:t>
        <w:br/>
        <w:t>Первая стадия преобразования использует современные высокотехнологичные методы без использования громоздких трансформаторов, присутствующих в старых инверторах. Вторая стадия инвертора использует современные мощные транзисторы, собранные по мостовой схеме. Это дает превосходную способность выдерживать перегрузки и способность поддерживать реактивные нагрузки типа ламповых каскадов и индукционных электродвигателей.</w:t>
      </w:r>
    </w:p>
    <w:p>
      <w:pPr>
        <w:pStyle w:val="Normal"/>
        <w:spacing w:before="280" w:after="280"/>
        <w:rPr/>
      </w:pPr>
      <w:r>
        <w:rPr/>
        <w:drawing>
          <wp:inline distT="0" distB="0" distL="0" distR="0">
            <wp:extent cx="366776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67760" cy="2208530"/>
                    </a:xfrm>
                    <a:prstGeom prst="rect">
                      <a:avLst/>
                    </a:prstGeom>
                  </pic:spPr>
                </pic:pic>
              </a:graphicData>
            </a:graphic>
          </wp:inline>
        </w:drawing>
      </w:r>
    </w:p>
    <w:p>
      <w:pPr>
        <w:pStyle w:val="Normal"/>
        <w:spacing w:before="280" w:after="280"/>
        <w:rPr/>
      </w:pPr>
      <w:r>
        <w:rPr/>
        <w:t>Рис. 1 2500W ИНВЕРТОР - Принцип действия</w:t>
      </w:r>
    </w:p>
    <w:p>
      <w:pPr>
        <w:pStyle w:val="Normal"/>
        <w:spacing w:before="280" w:after="280"/>
        <w:rPr/>
      </w:pPr>
      <w:r>
        <w:rPr>
          <w:b/>
          <w:bCs/>
        </w:rPr>
        <w:t>2.2 Форма волны на выходе 25OOW ИНВЕРТОРА</w:t>
      </w:r>
      <w:bookmarkStart w:id="3" w:name="22"/>
      <w:bookmarkEnd w:id="3"/>
      <w:r>
        <w:rPr/>
        <w:br/>
        <w:t>На выходе 2500W ИНВЕРТОРА волна переменного тока называется "волна квази-синуса" или " измененная синусоида. " (См. Рис. 2). Это - ступенчатая форма волны, близкая по своим характеристикам волне, имеющейся в обычной электросети. Форма волны этого типа подходит для большинства нагрузок переменного тока, включая линейные и переключаемые источники питания, используемые в современном электронном оборудовании, трансформаторах, и двигателях. Такая форма волны превосходит по своим характеристикам волны квадратной формы, производимыми большинством других инверторов.</w:t>
      </w:r>
    </w:p>
    <w:p>
      <w:pPr>
        <w:pStyle w:val="Normal"/>
        <w:spacing w:before="280" w:after="280"/>
        <w:rPr/>
      </w:pPr>
      <w:r>
        <w:rPr/>
        <w:drawing>
          <wp:inline distT="0" distB="0" distL="0" distR="0">
            <wp:extent cx="38862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86200" cy="1895475"/>
                    </a:xfrm>
                    <a:prstGeom prst="rect">
                      <a:avLst/>
                    </a:prstGeom>
                  </pic:spPr>
                </pic:pic>
              </a:graphicData>
            </a:graphic>
          </wp:inline>
        </w:drawing>
      </w:r>
    </w:p>
    <w:p>
      <w:pPr>
        <w:pStyle w:val="Normal"/>
        <w:spacing w:before="280" w:after="280"/>
        <w:rPr/>
      </w:pPr>
      <w:r>
        <w:rPr/>
        <w:t>Рис. 2. Измененная Синусоида</w:t>
      </w:r>
    </w:p>
    <w:p>
      <w:pPr>
        <w:pStyle w:val="Normal"/>
        <w:spacing w:before="280" w:after="280"/>
        <w:rPr/>
      </w:pPr>
      <w:r>
        <w:rPr>
          <w:b/>
          <w:bCs/>
        </w:rPr>
        <w:t>ПРЕДОСТЕРЕЖЕНИЕ: ПЕРЕЗАРЯЖАЮЩИЕСЯ ПРИБОРЫ</w:t>
      </w:r>
      <w:r>
        <w:rPr/>
        <w:br/>
        <w:t>Некоторые зарядные устройства для маленьких никель-кадмиевых аккумуляторных батареек могут быть повреждены при подключении к 2500W ИНВЕРТОРУ..</w:t>
        <w:br/>
        <w:t>Два специфических типа оборудования склонны к этой проблеме:</w:t>
        <w:br/>
        <w:t>1) маленькие аккумуляторные батарейки, используемые в приборах типа карманных фонариков, бритв и ночников, которые могут быть включены непосредственно в сеть переменного тока для подзарядки.</w:t>
        <w:br/>
        <w:t xml:space="preserve">2) некоторые зарядные устройства для пакетов батарей, используемых в ручных инструментах. Такие зарядные устройства обычно имеют предупреждающие надписи на ярлыке о том, что в устройстве имеются опасные </w:t>
      </w:r>
    </w:p>
    <w:p>
      <w:pPr>
        <w:pStyle w:val="Normal"/>
        <w:spacing w:before="280" w:after="280"/>
        <w:rPr/>
      </w:pPr>
      <w:r>
        <w:rPr/>
        <w:t> </w:t>
      </w:r>
    </w:p>
    <w:p>
      <w:pPr>
        <w:pStyle w:val="Normal"/>
        <w:spacing w:before="280" w:after="280"/>
        <w:rPr>
          <w:b/>
          <w:b/>
          <w:bCs/>
        </w:rPr>
      </w:pPr>
      <w:r>
        <w:rPr>
          <w:b/>
          <w:bCs/>
        </w:rPr>
        <w:t>НЕ ИСПОЛЬЗУЙТЕ 2500W ИНВЕРТОР С ВЫШЕУПОМЯНУТЫМ ОБОРУДОВАНИЕМ.</w:t>
      </w:r>
    </w:p>
    <w:p>
      <w:pPr>
        <w:pStyle w:val="Normal"/>
        <w:spacing w:before="280" w:after="280"/>
        <w:rPr/>
      </w:pPr>
      <w:r>
        <w:rPr/>
        <w:t>Однако с подавляющим большинством оборудования, работающего на аккумуляторах, никаких неприятностей не происходит. Большинство такого оборудования использует отдельное зарядное устройство или трансформатор, который подключается к сети переменного тока и имеет низковольтовый выход постоянного или переменного тока. Если ярлык на адаптере или зарядном устройстве заявляет, что адаптер или зарядное устройство производит низкое напряжение (меньше 30 вольт), можно спокойно использовать 2500W ИНВЕРТОР для электропитания этого устройства - проблем возникать не должно.</w:t>
        <w:br/>
        <w:t>Измененная синусовая волна (RMS), производимая 2500W ИНВЕРТОРОМ предназначена по характеристикам, чтобы совпадать со стандартом, используемым в домашних электросетях 115 или 225 вольт. Большинство вольтметров переменного тока (как цифровые, так и аналоговые), чувствительны к средней несущей волны. Они калиброваны, исходя из предположения, что на вход им подается идеальная синусоида. Поэтому такие вольтметры будут иметь погрешность при измерении напряжения в стандарте RMS. Показания приборов при измерении на выходе 2500W ИНВЕРТОРА будут приблизительно на 2 вольта ниже реальных. Для точного измерения напряжения на выходе 2500W ИНВЕРТОРА должны применяться вольтметры, откалиброванные по стандарту RMS типа Fluke 87, Fluke 8060A, Beckman 4410, или Triplett 4200.</w:t>
      </w:r>
    </w:p>
    <w:p>
      <w:pPr>
        <w:pStyle w:val="Normal"/>
        <w:spacing w:before="280" w:after="280"/>
        <w:rPr/>
      </w:pPr>
      <w:r>
        <w:rPr>
          <w:b/>
          <w:bCs/>
        </w:rPr>
        <w:br/>
        <w:t>3. Описание 2500W ИНВЕРТОРА</w:t>
      </w:r>
      <w:bookmarkStart w:id="4" w:name="3"/>
      <w:bookmarkEnd w:id="4"/>
      <w:r>
        <w:rPr/>
        <w:br/>
        <w:t>2500W ИНВЕРТОР разработан так, что электрический ток логически и эффективно проходит от задней части прибора к передней. Постоянный ток подается на большие разъемы на задней панели и течет вперед к выходным разъемам переменного тока на передней панели. Все индикаторы, средства управления, а также выходные разъемы, доступ к которым необходим после постоянной установки прибора, находятся на передней панели . См. раздел 5.1. Органы управления и индикаторы передней панели, чтобы получить детальное описание функций различных органов управления и индикаторов на вашем 2500W ИНВЕРТОРЕ.</w:t>
        <w:br/>
        <w:t>Поток воздуха, нагнетаемого для охлаждения внутренним вентилятором, направлен также, поступая через отверстия в задней стенке и выходя через отверстия на передней панели.</w:t>
        <w:br/>
      </w:r>
      <w:r>
        <w:rPr>
          <w:b/>
          <w:bCs/>
        </w:rPr>
        <w:t>ОБРАТИТЕ ВНИМАНИЕ: Хотя с боков прибора нет вентиляционных отверстий, тем не менее важно обеспечить со всех сторон свободное пространство для нормального притока воздуха и охлаждения. См. раздел 5.1 в части описания установки прибора</w:t>
      </w:r>
    </w:p>
    <w:p>
      <w:pPr>
        <w:pStyle w:val="Normal"/>
        <w:spacing w:before="280" w:after="280"/>
        <w:rPr/>
      </w:pPr>
      <w:r>
        <w:rPr>
          <w:b/>
          <w:bCs/>
        </w:rPr>
        <w:t>4. Быстрая проверка работы</w:t>
      </w:r>
      <w:bookmarkStart w:id="5" w:name="4"/>
      <w:bookmarkEnd w:id="5"/>
      <w:r>
        <w:rPr/>
        <w:br/>
        <w:t>Этот раздел информирует о быстром подключении и проверке работоспособности 2500W ИНВЕРТОРА до постоянной установки прибора. Вам будут необходимы:</w:t>
        <w:br/>
        <w:t>a) 12-вольтовый источник постоянного тока (24 в для модели на 24 вольта)</w:t>
        <w:br/>
        <w:t>b) Два кабеля для подсоединения источника постоянного тока к ИНВЕРТОРУ</w:t>
        <w:br/>
        <w:t>c) Пробная нагрузка мощностью потребления 100-1000 Вт.</w:t>
        <w:br/>
        <w:t>d) Провод для подключения пробной нагрузки к ИНВЕРТОРУ</w:t>
        <w:br/>
        <w:t>4.1 Источник постоянного тока</w:t>
      </w:r>
    </w:p>
    <w:p>
      <w:pPr>
        <w:pStyle w:val="Normal"/>
        <w:spacing w:before="280" w:after="280"/>
        <w:rPr/>
      </w:pPr>
      <w:r>
        <w:rPr>
          <w:b/>
          <w:bCs/>
        </w:rPr>
        <w:t>4.1 Источник постоянного тока</w:t>
      </w:r>
      <w:r>
        <w:rPr/>
        <w:br/>
        <w:t>Источник постоянного тока должен обеспечить напряжение 11-15 вольт (22-30 вольт для 24-вольтовой модели) и должен поддерживать достаточную силу тока для обеспечения питанием пробной нагрузки. В качестве грубой прикидки разделите мощность нагрузки (в Вт) на 10 (или на 20 для 24-вольтовой модели), чтобы получить величину силы тока (в амперах), которую должен держать источник постоянного тока.</w:t>
        <w:br/>
      </w:r>
      <w:r>
        <w:rPr>
          <w:b/>
          <w:bCs/>
        </w:rPr>
        <w:t>Пример</w:t>
      </w:r>
      <w:r>
        <w:rPr/>
        <w:t>: Мощность пробной нагрузки 250 Вт. Источник постоянного тока должен держать 250 / 10 = 25 ампер (или 250 / 20 = 12,5 ампер для 24-вольтовой модели).</w:t>
      </w:r>
    </w:p>
    <w:p>
      <w:pPr>
        <w:pStyle w:val="Normal"/>
        <w:spacing w:before="280" w:after="280"/>
        <w:rPr>
          <w:b/>
          <w:b/>
          <w:bCs/>
        </w:rPr>
      </w:pPr>
      <w:r>
        <w:rPr>
          <w:b/>
          <w:bCs/>
        </w:rPr>
        <w:t>Аккумуляторные батареи</w:t>
      </w:r>
    </w:p>
    <w:p>
      <w:pPr>
        <w:pStyle w:val="Normal"/>
        <w:spacing w:before="280" w:after="280"/>
        <w:rPr/>
      </w:pPr>
      <w:r>
        <w:rPr/>
        <w:t>Используйте полностью заряженную 12-вольтовую аккумуляторную батарею, способную обеспечивать необходимую силу тока при поддержке напряжения не менее 11 вольт (22 вольта для 24-вольтовой системы). Полностью заряженный 12-вольтовый автомобильный аккумулятор способен держать силу тока до 50 ампер без существенного снижения напряжения.</w:t>
      </w:r>
    </w:p>
    <w:p>
      <w:pPr>
        <w:pStyle w:val="Normal"/>
        <w:spacing w:before="280" w:after="280"/>
        <w:rPr>
          <w:b/>
          <w:b/>
          <w:bCs/>
        </w:rPr>
      </w:pPr>
      <w:r>
        <w:rPr>
          <w:b/>
          <w:bCs/>
        </w:rPr>
        <w:t>Источник постоянного тока</w:t>
      </w:r>
    </w:p>
    <w:p>
      <w:pPr>
        <w:pStyle w:val="Normal"/>
        <w:spacing w:before="280" w:after="280"/>
        <w:rPr/>
      </w:pPr>
      <w:r>
        <w:rPr/>
        <w:t>Используйте хорошо отрегулированный источник постоянного тока, имеющий напряжение на выходе 11-15 вольт (22-30 для 24-вольтовой модели) и способный держать необходимую силу тока. Если источник является регулируемым, удостоверьтесь, что выходное напряжение отрегулировано в пределах 11-15 вольт (22-30 для 24-вольтовой модели) и поддерживается необходимая сила тока. Инвертор может отключиться, если напряжение выходит за эти пределы, а также может быть поврежден, если напряжение выше 16 вольт (32 вольт для 24-вольтовой модели). Также убедитесь, что источник постоянного тока может поддерживать требуемую силу тока.</w:t>
      </w:r>
    </w:p>
    <w:p>
      <w:pPr>
        <w:pStyle w:val="Normal"/>
        <w:spacing w:before="280" w:after="280"/>
        <w:rPr>
          <w:b/>
          <w:b/>
          <w:bCs/>
        </w:rPr>
      </w:pPr>
      <w:r>
        <w:rPr>
          <w:b/>
          <w:bCs/>
        </w:rPr>
        <w:t>4.2 Кабели постоянного тока</w:t>
      </w:r>
      <w:bookmarkStart w:id="6" w:name="42"/>
      <w:bookmarkEnd w:id="6"/>
    </w:p>
    <w:p>
      <w:pPr>
        <w:pStyle w:val="Normal"/>
        <w:spacing w:before="280" w:after="280"/>
        <w:rPr/>
      </w:pPr>
      <w:r>
        <w:rPr/>
        <w:t>Кабели должны иметь минимальную длину и достаточное сечение, чтобы держать требуемую силу тока. Это необходимо для минимизации снижения напряжения между источником постоянного тока и инвертором, когда инвертор работает в режиме большой токовой нагрузки (используется большая сила тока). Если кабели приводят к значительному снижению напряжения, инвертор может отключаться при напряжении ниже 10 вольт (20 вольт для 24-вольтовой модели). Также более длинные или более тонкие кабели уменьшают эффективность работы системы из-за рассеивания энергии в проводах.</w:t>
        <w:br/>
        <w:t>Для временной работы при низких нагрузках можно использовать следующие размеры кабелей (Табл. 1). Также используйте параметры, приведенные в Табл. 5.</w:t>
      </w:r>
    </w:p>
    <w:tbl>
      <w:tblPr>
        <w:tblW w:w="5000" w:type="pct"/>
        <w:jc w:val="left"/>
        <w:tblInd w:w="-45" w:type="dxa"/>
        <w:tblLayout w:type="fixed"/>
        <w:tblCellMar>
          <w:top w:w="0" w:type="dxa"/>
          <w:left w:w="0" w:type="dxa"/>
          <w:bottom w:w="0" w:type="dxa"/>
          <w:right w:w="0" w:type="dxa"/>
        </w:tblCellMar>
      </w:tblPr>
      <w:tblGrid>
        <w:gridCol w:w="4004"/>
        <w:gridCol w:w="2675"/>
        <w:gridCol w:w="2676"/>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ая мощность потребления пробной нагрузки для быстрой проверк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кабеля 12В ИНВЕРТОР</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кабеля 24В ИНВЕРТОР</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ват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 AWG мед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 AWG медь</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ват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 AWG мед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 AWG медь</w:t>
            </w:r>
          </w:p>
        </w:tc>
      </w:tr>
      <w:tr>
        <w:trPr>
          <w:trHeight w:val="330" w:hRule="atLeast"/>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 ват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 AWG медь</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 AWG медь</w:t>
            </w:r>
          </w:p>
        </w:tc>
      </w:tr>
    </w:tbl>
    <w:p>
      <w:pPr>
        <w:pStyle w:val="Normal"/>
        <w:spacing w:before="280" w:after="280"/>
        <w:jc w:val="center"/>
        <w:rPr/>
      </w:pPr>
      <w:r>
        <w:rPr/>
        <w:t>Таблица 1. Зависимость размеров проводов от мощности временной нагрузки</w:t>
      </w:r>
    </w:p>
    <w:p>
      <w:pPr>
        <w:pStyle w:val="Normal"/>
        <w:spacing w:before="280" w:after="280"/>
        <w:jc w:val="center"/>
        <w:rPr>
          <w:b/>
          <w:b/>
          <w:bCs/>
        </w:rPr>
      </w:pPr>
      <w:r>
        <w:rPr>
          <w:b/>
          <w:bCs/>
        </w:rPr>
        <w:t>ПРЕДОСТЕРЕЖЕНИЕ: ПРИМЕНЯЯ ЭТИ ПАРАМЕТРЫ, НЕ ИСПОЛЬЗУЙТЕ ВАШ ИНВЕРТОР ДОЛЬШЕ 5 МИНУТ ИЛИ НА БОЛЬШИХ НАГРУЗКАХ. ОБРАТИТЕСЬ К ТАБЛИЦЕ 5.</w:t>
      </w:r>
    </w:p>
    <w:p>
      <w:pPr>
        <w:pStyle w:val="Normal"/>
        <w:spacing w:before="280" w:after="280"/>
        <w:rPr/>
      </w:pPr>
      <w:r>
        <w:rPr/>
        <w:t>В идеале кабели не должны быть длиннее 1,5 м. См. Таблицу 2 для иллюстрированного представления проводных размеров.</w:t>
        <w:br/>
        <w:t>На концах кабелей срежьте полосу изоляции приблизительно 1,25 см для подсоединения к инвертору. Прикрепите на концы кабелей 5/16-дюймовые кольцевые контакты для подсоединения в разъемы постоянного тока на ИНВЕРТОРЕ. Кольцевые контакты должны быть обжаты с помощью соответствующего инструмента.</w:t>
        <w:br/>
        <w:t>Другие концы кабелей, подсоединяемых к источнику постоянного тока должны быть снабжены соответствующими контактами, обеспечивающими безопасное соединение с низким электрическим сопротивлением. Например, если источник питания - аккумулятор, концы кабелей должны иметь контакты, надежно зажимаемые к постам аккумуляторной батареи.</w:t>
      </w:r>
    </w:p>
    <w:p>
      <w:pPr>
        <w:pStyle w:val="Normal"/>
        <w:spacing w:before="280" w:after="280"/>
        <w:rPr>
          <w:b/>
          <w:b/>
          <w:bCs/>
        </w:rPr>
      </w:pPr>
      <w:r>
        <w:rPr>
          <w:b/>
          <w:bCs/>
        </w:rPr>
        <w:t>Помните! Для надлежащей работы ИНВЕРТОРА необходим жесткий, с низким электрическим сопротивлением, контакт с источником постоянного тока.</w:t>
      </w:r>
    </w:p>
    <w:p>
      <w:pPr>
        <w:pStyle w:val="Normal"/>
        <w:spacing w:before="280" w:after="280"/>
        <w:rPr/>
      </w:pPr>
      <w:r>
        <w:rPr>
          <w:b/>
          <w:bCs/>
        </w:rPr>
        <w:br/>
        <w:t>4.3 Пробные нагрузки</w:t>
      </w:r>
      <w:bookmarkStart w:id="7" w:name="43"/>
      <w:bookmarkEnd w:id="7"/>
      <w:r>
        <w:rPr/>
        <w:drawing>
          <wp:inline distT="0" distB="0" distL="0" distR="0">
            <wp:extent cx="85725" cy="857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br/>
        <w:t>Используйте только оборудование, рассчитанное на питающее напряжение 110-120 (или 220-240) частотой 60 (или 50) Гц переменного тока, с мощностью потребления 500 ватт или меньше. Мы рекомендуем, чтобы Вы начали с относительно маленькой нагрузки, типа 100-ваттной лампы, тем самым Вы проверите работоспособность установки перед более серьезной нагрузкой. Мы рекомендуем, чтобы Вы использовали пробную нагрузку, которую можно легко подключить к 2500W ИНВЕРТОРУ. Например, используйте пробную нагрузку со стандартным штепселем переменного тока.</w:t>
      </w:r>
    </w:p>
    <w:p>
      <w:pPr>
        <w:pStyle w:val="Normal"/>
        <w:spacing w:before="280" w:after="280"/>
        <w:jc w:val="center"/>
        <w:rPr>
          <w:b/>
          <w:b/>
          <w:bCs/>
        </w:rPr>
      </w:pPr>
      <w:r>
        <w:rPr>
          <w:b/>
          <w:bCs/>
        </w:rPr>
        <w:t>Сварочные кабели ALPHA Neoprene</w:t>
      </w:r>
    </w:p>
    <w:tbl>
      <w:tblPr>
        <w:tblW w:w="5000" w:type="pct"/>
        <w:jc w:val="left"/>
        <w:tblInd w:w="-45" w:type="dxa"/>
        <w:tblLayout w:type="fixed"/>
        <w:tblCellMar>
          <w:top w:w="0" w:type="dxa"/>
          <w:left w:w="0" w:type="dxa"/>
          <w:bottom w:w="0" w:type="dxa"/>
          <w:right w:w="0" w:type="dxa"/>
        </w:tblCellMar>
      </w:tblPr>
      <w:tblGrid>
        <w:gridCol w:w="4864"/>
        <w:gridCol w:w="4491"/>
      </w:tblGrid>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 кабеля (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ный внешний диаметр (дюйм/мм)</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8.89</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10.70</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12.19</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13.21</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O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8/14.77</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O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4/16.26</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O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17.78</w:t>
            </w:r>
          </w:p>
        </w:tc>
      </w:tr>
      <w:tr>
        <w:trPr>
          <w:trHeight w:val="315"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OAWG</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2/20.83</w:t>
            </w:r>
          </w:p>
        </w:tc>
      </w:tr>
    </w:tbl>
    <w:p>
      <w:pPr>
        <w:pStyle w:val="Normal"/>
        <w:spacing w:before="280" w:after="280"/>
        <w:jc w:val="center"/>
        <w:rPr/>
      </w:pPr>
      <w:r>
        <w:rPr/>
        <w:t xml:space="preserve">Таблица 2. Размеры кабелей постоянного тока </w:t>
      </w:r>
    </w:p>
    <w:p>
      <w:pPr>
        <w:pStyle w:val="Normal"/>
        <w:spacing w:before="280" w:after="280"/>
        <w:rPr/>
      </w:pPr>
      <w:r>
        <w:rPr>
          <w:b/>
          <w:bCs/>
        </w:rPr>
        <w:t>4.4 Подключение к 25OOW ИНВЕРТОРУ</w:t>
      </w:r>
      <w:r>
        <w:rPr/>
        <w:br/>
        <w:t>Следуйте последовательности подключения, описанной ниже:</w:t>
        <w:br/>
      </w:r>
      <w:r>
        <w:rPr>
          <w:b/>
          <w:bCs/>
        </w:rPr>
        <w:t xml:space="preserve">ШАГ 1 </w:t>
      </w:r>
      <w:r>
        <w:rPr/>
        <w:t>- Убедитесь, что выключатель ON/OFF находится в позиции OFF (выключено). Если источником постоянного тока является не аккумулятор, а блок питания - также выключите его.</w:t>
        <w:br/>
      </w:r>
      <w:r>
        <w:rPr>
          <w:b/>
          <w:bCs/>
        </w:rPr>
        <w:t>ШАГ 2</w:t>
      </w:r>
      <w:r>
        <w:rPr/>
        <w:t xml:space="preserve"> - Подсоедините кабели постоянного тока к разъемам на задней панели 2500W ИНВЕРТОРА, Красный разъем - положительный (+), черный разъем отрицательный (-). Обеспечьте надежный жесткий контакт.</w:t>
      </w:r>
    </w:p>
    <w:p>
      <w:pPr>
        <w:pStyle w:val="Normal"/>
        <w:spacing w:before="280" w:after="280"/>
        <w:rPr/>
      </w:pPr>
      <w:r>
        <w:rPr>
          <w:b/>
          <w:bCs/>
        </w:rPr>
        <w:t>ШАГ 3</w:t>
      </w:r>
      <w:r>
        <w:rPr/>
        <w:t xml:space="preserve"> - Присоедините кабель от отрицательного (черного) разъема 2500W ИНВЕРТОРА к отрицательной клемме источника постоянного тока (аккумулятор или блок питания). Контакт должен быть надежен и безопасен.</w:t>
      </w:r>
    </w:p>
    <w:p>
      <w:pPr>
        <w:pStyle w:val="Normal"/>
        <w:spacing w:before="280" w:after="280"/>
        <w:rPr>
          <w:b/>
          <w:b/>
          <w:bCs/>
        </w:rPr>
      </w:pPr>
      <w:r>
        <w:rPr>
          <w:b/>
          <w:bCs/>
        </w:rPr>
        <w:t>ПРЕДОСТЕРЕЖЕНИЕ! Плохой контакт может привести к чрезмерному падению напряжения и может повлечь перегрев кабелей и порчу изоляции.</w:t>
      </w:r>
    </w:p>
    <w:p>
      <w:pPr>
        <w:pStyle w:val="Normal"/>
        <w:spacing w:before="280" w:after="280"/>
        <w:rPr/>
      </w:pPr>
      <w:r>
        <w:rPr/>
        <w:br/>
      </w:r>
      <w:r>
        <w:rPr>
          <w:b/>
          <w:bCs/>
        </w:rPr>
        <w:t>ШАГ 4</w:t>
      </w:r>
      <w:r>
        <w:rPr/>
        <w:t xml:space="preserve"> - Прежде чем продолжить, тщательно проверьте, что кабель, подсоединенный к отрицательному разъему 2500W ИНВЕРТОРА, идет на отрицательный разъем источника постоянного тока. Подключение источника постоянного тока должно быть положительный-к-положительному и отрицательный-к-отрицательному.</w:t>
      </w:r>
    </w:p>
    <w:p>
      <w:pPr>
        <w:pStyle w:val="Normal"/>
        <w:spacing w:before="280" w:after="280"/>
        <w:rPr>
          <w:b/>
          <w:b/>
          <w:bCs/>
        </w:rPr>
      </w:pPr>
      <w:r>
        <w:rPr>
          <w:b/>
          <w:bCs/>
        </w:rPr>
        <w:t>ПРЕДОСТЕРЕЖЕНИЕ! В случае несоблюдения полярности будут постоянно гореть плавкие предохранители в 2500W ИНВЕРТОРЕ. Также это может повредить 2500W ИНВЕРТОР. На повреждение, вызванное несоблюдением полярности, гарантия производителя не распространяется.</w:t>
      </w:r>
    </w:p>
    <w:p>
      <w:pPr>
        <w:pStyle w:val="Normal"/>
        <w:spacing w:before="280" w:after="280"/>
        <w:rPr>
          <w:b/>
          <w:b/>
          <w:bCs/>
        </w:rPr>
      </w:pPr>
      <w:r>
        <w:rPr>
          <w:b/>
          <w:bCs/>
        </w:rPr>
        <w:t>ПРЕДУПРЕЖДЕНИЕ! Во время подсоединения источника постоянного тока возможно искрение на контактах, поскольку в это время могут заряжаться конденсаторы, имеющиеся в 2500W ИНВЕРТОРЕ. Не делайте никаких электрических соединений в присутствии огнеопасных паров. Возможен взрыв или возгорание.</w:t>
      </w:r>
    </w:p>
    <w:p>
      <w:pPr>
        <w:pStyle w:val="Normal"/>
        <w:spacing w:before="280" w:after="280"/>
        <w:rPr/>
      </w:pPr>
      <w:r>
        <w:rPr>
          <w:b/>
          <w:bCs/>
        </w:rPr>
        <w:t>ШАГ 5</w:t>
      </w:r>
      <w:r>
        <w:rPr/>
        <w:t xml:space="preserve"> - Присоедините кабель от положительного (красного) разъема 2500W ИНВЕРТОРА к положительной клемме источника постоянного тока (аккумулятор или блок питания). Контакт должен быть надежен и безопасен..</w:t>
        <w:br/>
      </w:r>
      <w:r>
        <w:rPr>
          <w:b/>
          <w:bCs/>
        </w:rPr>
        <w:t>ШАГ 6</w:t>
      </w:r>
      <w:r>
        <w:rPr/>
        <w:t xml:space="preserve"> - Если Вы используете в качестве источника постоянного тока блок питания, включите его.</w:t>
        <w:br/>
        <w:t>Установите переключатель ON/OFF 2500W ИНВЕРТОРА в положение ON. Проверьте индикаторы на передней панели 2500W ИНВЕРТОРА. Индикатор напряжения батареи должен показывать 11-14 вольт (22-28 для 24-вольтовой модели), в зависимости от напряжения источника постоянного тока. Если этого не происходит, проверьте все контакты. Прочие индикаторы не должны гореть.</w:t>
        <w:br/>
      </w:r>
      <w:r>
        <w:rPr>
          <w:b/>
          <w:bCs/>
        </w:rPr>
        <w:t>ШАГ 7</w:t>
      </w:r>
      <w:r>
        <w:rPr/>
        <w:t xml:space="preserve"> - Переведите выключатель ON/OFF 2500W ИНВЕРТОРА в положение OFF. Огни индикатора могут мигать, на мгновенье может зазвучать звуковой сигнал. Это нормально. Теперь подключите пробную нагрузку, удостоверившись сначала, что она выключена.</w:t>
        <w:br/>
      </w:r>
      <w:r>
        <w:rPr>
          <w:b/>
          <w:bCs/>
        </w:rPr>
        <w:t>ШАГ 8</w:t>
      </w:r>
      <w:r>
        <w:rPr/>
        <w:t xml:space="preserve"> - Переключите выключатель ON/OFF 2500W ИНВЕРТОРА в положение ON и включите также пробную нагрузку. 2500W ИНВЕРТОР должен начать электропитание пробной нагрузки. Если этого не происходит, обратитесь к разделу поиска и устранения неполадок данного руководства. Если Вы планируете измерять напряжение на выходе 2500W ИНВЕРТОРА, обратитесь к разделу 2.2 руководства.</w:t>
      </w:r>
    </w:p>
    <w:p>
      <w:pPr>
        <w:pStyle w:val="Normal"/>
        <w:spacing w:before="280" w:after="280"/>
        <w:rPr>
          <w:b/>
          <w:b/>
          <w:bCs/>
        </w:rPr>
      </w:pPr>
      <w:r>
        <w:rPr>
          <w:b/>
          <w:bCs/>
        </w:rPr>
        <w:t>5. Постоянная установка</w:t>
      </w:r>
      <w:bookmarkStart w:id="8" w:name="5"/>
      <w:bookmarkEnd w:id="8"/>
    </w:p>
    <w:p>
      <w:pPr>
        <w:pStyle w:val="Normal"/>
        <w:spacing w:before="280" w:after="280"/>
        <w:rPr/>
      </w:pPr>
      <w:r>
        <w:rPr>
          <w:b/>
          <w:bCs/>
        </w:rPr>
        <w:t>5.1 Где устанавливать</w:t>
      </w:r>
      <w:bookmarkStart w:id="9" w:name="51"/>
      <w:bookmarkEnd w:id="9"/>
      <w:r>
        <w:rPr/>
        <w:br/>
        <w:t>После быстрой проверки работоспособности 2500W ИНВЕРТОРА Вы можете продолжить постоянную установку. 2500W ИНВЕРТОР должен быть установлен в месте, которое отвечает следующим требованиям:</w:t>
        <w:br/>
      </w:r>
      <w:r>
        <w:rPr>
          <w:b/>
          <w:bCs/>
        </w:rPr>
        <w:t>a)</w:t>
      </w:r>
      <w:r>
        <w:rPr/>
        <w:t>сухое - не допускайте попадания воды на 2500W ИНВЕРТОР.</w:t>
        <w:br/>
      </w:r>
      <w:r>
        <w:rPr>
          <w:b/>
          <w:bCs/>
        </w:rPr>
        <w:t>b)</w:t>
      </w:r>
      <w:r>
        <w:rPr/>
        <w:t xml:space="preserve"> прохладное - температура окружающего воздуха должна быть 0-25С. Чем прохладнее, тем лучше.</w:t>
        <w:br/>
      </w:r>
      <w:r>
        <w:rPr>
          <w:b/>
          <w:bCs/>
        </w:rPr>
        <w:t>c)</w:t>
      </w:r>
      <w:r>
        <w:rPr/>
        <w:t xml:space="preserve"> вентилируемое - убедитесь, что устройство находится в проветриваемом месте, и что вокруг стенок ИНВЕРТОРА есть как минимум 2,5 см свободного пространства для воздухотока. Убедитесь также, что вентиляционные отверстия на передней и задней панелях ничем не закрыты.</w:t>
        <w:br/>
      </w:r>
      <w:r>
        <w:rPr>
          <w:b/>
          <w:bCs/>
        </w:rPr>
        <w:t>d)</w:t>
      </w:r>
      <w:r>
        <w:rPr/>
        <w:t xml:space="preserve"> безопасное - Не устанавливайте 2500W ИНВЕРТОР в том же помещении, что и аккумуляторы, а также в местах, где хранятся огнеопасные вещества, на пример, бензин. (См. предупреждение ниже)</w:t>
        <w:br/>
      </w:r>
      <w:r>
        <w:rPr>
          <w:b/>
          <w:bCs/>
        </w:rPr>
        <w:t>e)</w:t>
      </w:r>
      <w:r>
        <w:rPr/>
        <w:t xml:space="preserve"> близкое к аккумулятору - Установку необходимо произвести как можно ближе к аккумулятору для минимизации длины кабелей постоянного тока, но не в том же помещении. Лучше и дешевле иметь более длинные провода переменного тока, чем длинные кабели постоянного тока, поскольку сила тока в проводах переменного звена значительно ниже.</w:t>
      </w:r>
    </w:p>
    <w:p>
      <w:pPr>
        <w:pStyle w:val="Normal"/>
        <w:spacing w:before="280" w:after="280"/>
        <w:rPr/>
      </w:pPr>
      <w:r>
        <w:rPr/>
        <w:br/>
      </w:r>
      <w:r>
        <w:rPr>
          <w:b/>
          <w:bCs/>
        </w:rPr>
        <w:t>ПРЕДОСТЕРЕЖЕНИЕ! Для уменьшения опасности возгорания не закрывайте вентиляционные отверстия. Не устанавливайте 2500W ИНВЕРТОР в чрезмерно тесном месте. Это может повлечь перегревание прибора.</w:t>
      </w:r>
    </w:p>
    <w:p>
      <w:pPr>
        <w:pStyle w:val="Normal"/>
        <w:spacing w:before="280" w:after="280"/>
        <w:rPr>
          <w:b/>
          <w:b/>
          <w:bCs/>
        </w:rPr>
      </w:pPr>
      <w:r>
        <w:rPr>
          <w:b/>
          <w:bCs/>
        </w:rPr>
        <w:t>ПРЕДУПРЕЖДЕНИЕ! Это оборудование содержит компоненты, которые могут искрить. Возможно возникновение электродуги. Для уменьшения риска возгорания не устанавливайте оборудование в местах хранения аккумуляторов или легковоспламеняющихся материалов и веществ.</w:t>
      </w:r>
    </w:p>
    <w:p>
      <w:pPr>
        <w:pStyle w:val="Normal"/>
        <w:spacing w:before="280" w:after="280"/>
        <w:rPr/>
      </w:pPr>
      <w:r>
        <w:rPr/>
        <w:t>Установите ИНВЕРТОР горизонтально, используя установочные скобы на передней и задней панелях. Крепежные элементы должны быть защищены от коррозии, диаметром 10 мм или больше. ИНВЕРТОР возможно устанавливать как горизонтально, так и вертикально.</w:t>
      </w:r>
    </w:p>
    <w:p>
      <w:pPr>
        <w:pStyle w:val="Normal"/>
        <w:spacing w:before="280" w:after="280"/>
        <w:rPr/>
      </w:pPr>
      <w:r>
        <w:rPr/>
        <w:br/>
      </w:r>
      <w:r>
        <w:rPr>
          <w:b/>
          <w:bCs/>
        </w:rPr>
        <w:t>5.2 Аккумулятор</w:t>
      </w:r>
      <w:bookmarkStart w:id="10" w:name="52"/>
      <w:bookmarkEnd w:id="10"/>
      <w:r>
        <w:rPr/>
        <w:br/>
        <w:t>Аккумулятор, который вы используете, сильно влияет на работу ИНВЕРТОРА. Важно подключить 2500W ИНВЕРТОР к аккумулятору надлежащего размера и типа. Следующая информация поможет Вам выбрать соответствующие батареи для вашего применения.</w:t>
      </w:r>
    </w:p>
    <w:p>
      <w:pPr>
        <w:pStyle w:val="Normal"/>
        <w:spacing w:before="280" w:after="280"/>
        <w:rPr/>
      </w:pPr>
      <w:r>
        <w:rPr/>
        <w:t>Тип аккумулятора</w:t>
      </w:r>
    </w:p>
    <w:p>
      <w:pPr>
        <w:pStyle w:val="Normal"/>
        <w:spacing w:before="280" w:after="280"/>
        <w:rPr/>
      </w:pPr>
      <w:r>
        <w:rPr/>
        <w:t>Свинцово-кислотная батарея, которая является, вероятно, наиболее знакомой - стартовая батарея в вашем автомобиле. Автомобильная стартовая батарея разработана, чтобы произвести сильный ток в течение короткого промежутка времени (достаточного для запуска двигателя). Только малая доля емкости батареи используется при запуске мотора, и быстро перезаряжается работающим двигателем. Эта батарея не предназначена для многократных циклов разрядки-зарядки, когда батарея почти полностью разряжена и затем перезаряжается. Если ее использовать в режиме глубокой разрядки, она очень быстро износится и придет в негодность.</w:t>
        <w:br/>
        <w:t>Свинцово-кислотные батареи глубокого цикла разработаны для использования в режиме глубокой разрядки, чтобы неоднократно разряжаться и перезаряжаться. Они позиционируются на рынке для использования в оздоровительных транспортных средствах, лодках и электрических гольф-карах и пр.</w:t>
        <w:br/>
        <w:t>Для большинства приложений 2500W ИНВЕРТОРА, мы рекомендуем, чтобы Вы использовали одну или несколько батарей глубокого цикла, которые отделены от стартовой батареи в вашем транспортном средстве изолятором батареи. Изолятор(развязывающее устройство) батареи - твердотельная электронная схема, которая позволяет оборудованию быть прооперированной от вспомогательной батареи без опасности освобождения</w:t>
        <w:br/>
        <w:t>Изолятор батареи - твердотельная электронная схема, которая позволяет оборудованию использоваться от вспомогательной батареи без опасности разрядки стартовой батареи транспортного средства. При работе двигателя транспортного средства, изолятор батареи автоматически направляет зарядку с генератора переменного тока на батарею, требующую зарядки. Изоляторы являются стандартными запасными частями для транспортных средств и их можно купить в соответствующих магазинах.</w:t>
      </w:r>
    </w:p>
    <w:p>
      <w:pPr>
        <w:pStyle w:val="Normal"/>
        <w:spacing w:before="280" w:after="280"/>
        <w:rPr/>
      </w:pPr>
      <w:r>
        <w:rPr/>
      </w:r>
    </w:p>
    <w:p>
      <w:pPr>
        <w:pStyle w:val="Normal"/>
        <w:spacing w:before="280" w:after="280"/>
        <w:rPr/>
      </w:pPr>
      <w:r>
        <w:rPr/>
        <w:t>Если ваша работа связана с относительно немощными устройствами (300 Вт или меньше) и относительно короткими периодами включения (1 час или меньше), Вы можете подключить 2500W ИНВЕРТОР прямо на стартовую батарею транспортного средства. </w:t>
      </w:r>
    </w:p>
    <w:p>
      <w:pPr>
        <w:pStyle w:val="Normal"/>
        <w:spacing w:before="280" w:after="280"/>
        <w:rPr>
          <w:b/>
          <w:b/>
          <w:bCs/>
        </w:rPr>
      </w:pPr>
      <w:r>
        <w:rPr>
          <w:b/>
          <w:bCs/>
        </w:rPr>
        <w:t>ПРЕДОСТЕРЕЖЕНИЕ! 2500W ИНВЕРТОР должен быть соединен только с батареями с номинальным напряжением 12 вольт. 2500W ИНВЕРТОР не будет работать от батареи 6 вольт, и будет поврежден, если его соединить с батареей на 24 вольта. 24-вольтовый ИНВЕРТОР должен быть соединен только с системой батареи на 24 вольта. 24-вольтовый ИНВЕРТОР не будет работать от батареи на 6 или 12 вольт.</w:t>
      </w:r>
    </w:p>
    <w:p>
      <w:pPr>
        <w:pStyle w:val="Normal"/>
        <w:spacing w:before="280" w:after="280"/>
        <w:rPr>
          <w:b/>
          <w:b/>
        </w:rPr>
      </w:pPr>
      <w:r>
        <w:rPr>
          <w:b/>
        </w:rPr>
        <w:t>Размер батареи</w:t>
      </w:r>
    </w:p>
    <w:p>
      <w:pPr>
        <w:pStyle w:val="Normal"/>
        <w:spacing w:before="280" w:after="280"/>
        <w:rPr/>
      </w:pPr>
      <w:r>
        <w:rPr/>
        <w:t>Имеется ряд различных стандартов для оценки емкости аккумулирования энергии батареей. Автомобильные стартовые батареи обычно оцениваются по току запуска в амперах. Это - не релевантная оценка, непригодная для длительного использования. Батареи глубокого цикла оцениваются по емкости разряда в часах или по емкости в ампер-часах.</w:t>
      </w:r>
    </w:p>
    <w:p>
      <w:pPr>
        <w:pStyle w:val="Normal"/>
        <w:spacing w:before="280" w:after="280"/>
        <w:rPr/>
      </w:pPr>
      <w:r>
        <w:rPr/>
        <w:t>Емкость разряда батареи - мера того, как долго батарея может поставлять некоторое количество тока - обычно 25 ампер. Например, батарея с емкостью разряда 180 минут может поставлять 25 ампер в течение 180 минут до полной разрядки.</w:t>
      </w:r>
    </w:p>
    <w:p>
      <w:pPr>
        <w:pStyle w:val="Normal"/>
        <w:spacing w:before="280" w:after="280"/>
        <w:rPr/>
      </w:pPr>
      <w:r>
        <w:rPr/>
        <w:t>Емкость в ампер-часах - мера того, сколько ампер батарея может поставлять в течение указанного отрезка времени - обычно 20 часов. Например, типичная батарея с номиналом в 100 ампер-часов может поставлять 5 ампер в течение 20 часов (5 ампер x 20 часов = 100 ампер-часов).</w:t>
      </w:r>
    </w:p>
    <w:p>
      <w:pPr>
        <w:pStyle w:val="Normal"/>
        <w:spacing w:before="280" w:after="280"/>
        <w:rPr/>
      </w:pPr>
      <w:r>
        <w:rPr/>
        <w:t>Фактическая емкость батареи уменьшается при увеличении силы тока разряда. Батарея c номиналом 100 ампер-часов которая могут поставлять 5 ампер в течение 20 часов, может поставлять 20 ампер только 4 часа, имея фактическую емкость 80 ампер-часов. По этой причине, трудно сравнить номинальную емкость в ампер-часах с емкостью разряда батареи. Например, батарея с емкостью разряда 180 минут имеет следующую расчетную ампер-часовую емкость:</w:t>
      </w:r>
    </w:p>
    <w:p>
      <w:pPr>
        <w:pStyle w:val="Normal"/>
        <w:spacing w:before="280" w:after="280"/>
        <w:rPr/>
      </w:pPr>
      <w:r>
        <w:rPr/>
        <w:t>180 мин. / 60 = 3 часа., 3 час. X 25 ампер = 75 ампер-часов</w:t>
        <w:br/>
        <w:t>Однако его фактическая оценка в ампер-часах будет ближе к 100 ампер-часам, потому что такая оценка сделана по току разряда, требуемому в течение 20 часов работы (приблизительно 5 ампер).</w:t>
      </w:r>
    </w:p>
    <w:p>
      <w:pPr>
        <w:pStyle w:val="Normal"/>
        <w:spacing w:before="280" w:after="280"/>
        <w:rPr/>
      </w:pPr>
      <w:r>
        <w:rPr/>
        <w:t>Чтобы устанавливать требуемую емкость батареи, следуете инструкции:</w:t>
        <w:br/>
      </w:r>
      <w:r>
        <w:rPr>
          <w:b/>
          <w:bCs/>
        </w:rPr>
        <w:t xml:space="preserve">ШАГ 1 </w:t>
      </w:r>
      <w:r>
        <w:rPr/>
        <w:t>- Для каждого устройства, которое вы собираетесь запитывать от 2500W ИНВЕРТОРА, определить его мощность потребления в Вт. Обычно такая информация приведена на ярлыке устройства. Если указана только сила тока, умножьте эту силу тока на 115 (или 225), чтобы получить потребляемую мощность в ваттах.</w:t>
        <w:br/>
      </w:r>
      <w:r>
        <w:rPr>
          <w:b/>
          <w:bCs/>
        </w:rPr>
        <w:t>ШАГ 2</w:t>
      </w:r>
      <w:r>
        <w:rPr/>
        <w:t xml:space="preserve"> - Для каждого устройства, которое вы собираетесь запитывать от 2500W ИНВЕРТОРА, оцените, сколько часов это устройство будет работать между циклами заряда батареи.</w:t>
        <w:br/>
        <w:t>ШАГ 3 - Вычислите общее количество ватт-часов расхода энергии, полное рабочее время и средний расход мощности как в следующем примере.</w:t>
        <w:br/>
      </w:r>
      <w:r>
        <w:rPr>
          <w:b/>
          <w:bCs/>
        </w:rPr>
        <w:t>ШАГ 4</w:t>
      </w:r>
      <w:r>
        <w:rPr/>
        <w:t xml:space="preserve"> - Используя Таблицу 3, найдите размер батареи, который даст Вам необходимое время работы при расчетной средней мощности потребления. </w:t>
      </w:r>
    </w:p>
    <w:p>
      <w:pPr>
        <w:pStyle w:val="Normal"/>
        <w:spacing w:before="280" w:after="280"/>
        <w:rPr/>
      </w:pPr>
      <w:r>
        <w:rPr/>
        <w:t>Например, необходимое время работы - 6 часов, и средний расход мощности - 387 ватт. По таблице самый маленький размер батареи, который будет работать дольше 6 часов при уровне мощности 300-400 ватт - это две 400 ампер-часовые батареи, включенные параллельно, со временем работы 10-12.</w:t>
      </w:r>
    </w:p>
    <w:tbl>
      <w:tblPr>
        <w:tblW w:w="5000" w:type="pct"/>
        <w:jc w:val="left"/>
        <w:tblInd w:w="-45" w:type="dxa"/>
        <w:tblLayout w:type="fixed"/>
        <w:tblCellMar>
          <w:top w:w="0" w:type="dxa"/>
          <w:left w:w="0" w:type="dxa"/>
          <w:bottom w:w="0" w:type="dxa"/>
          <w:right w:w="0" w:type="dxa"/>
        </w:tblCellMar>
      </w:tblPr>
      <w:tblGrid>
        <w:gridCol w:w="2058"/>
        <w:gridCol w:w="2338"/>
        <w:gridCol w:w="1871"/>
        <w:gridCol w:w="3088"/>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удован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требляемая мощн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емя работы</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тт-часы (мощность х время работы)</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amp;VCR</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вейная машин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час</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яной насос</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есител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феварк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фемолк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Ч-печ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ечная машин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 ват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 час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час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7.5 ватт-часов</w:t>
            </w:r>
          </w:p>
        </w:tc>
      </w:tr>
    </w:tbl>
    <w:p>
      <w:pPr>
        <w:pStyle w:val="Normal"/>
        <w:spacing w:before="280" w:after="280"/>
        <w:rPr/>
      </w:pPr>
      <w:r>
        <w:rPr/>
        <w:t>Средняя мощность потребления = 2337 ватт-часов / 6 часов = 390 ватт</w:t>
        <w:br/>
        <w:t>Емкость используемой 12-вольтовой батареи = Ватт-часы / 10 = 2337 / 10 = 234 ампер-часов</w:t>
        <w:br/>
        <w:t>Или, для 24-вольтовой системы, потребление = 2337 ватт-часов = 390 ватт</w:t>
        <w:br/>
        <w:t>Емкость используемой 24-вольтовой батареи = Ватт-часы / 20 = 2337 / 20 = 117 ампер-часов</w:t>
      </w:r>
    </w:p>
    <w:tbl>
      <w:tblPr>
        <w:tblW w:w="5000" w:type="pct"/>
        <w:jc w:val="left"/>
        <w:tblInd w:w="-45" w:type="dxa"/>
        <w:tblLayout w:type="fixed"/>
        <w:tblCellMar>
          <w:top w:w="0" w:type="dxa"/>
          <w:left w:w="0" w:type="dxa"/>
          <w:bottom w:w="0" w:type="dxa"/>
          <w:right w:w="0" w:type="dxa"/>
        </w:tblCellMar>
      </w:tblPr>
      <w:tblGrid>
        <w:gridCol w:w="1445"/>
        <w:gridCol w:w="2785"/>
        <w:gridCol w:w="1326"/>
        <w:gridCol w:w="632"/>
        <w:gridCol w:w="650"/>
        <w:gridCol w:w="649"/>
        <w:gridCol w:w="650"/>
        <w:gridCol w:w="1218"/>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ЫХОДНАЯ МОЩНОСТЬ ИНВЕРТОРА (ВТ) </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ПИЧНАЯ НАГРУЗКА</w:t>
            </w:r>
          </w:p>
        </w:tc>
        <w:tc>
          <w:tcPr>
            <w:tcW w:w="5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 БАТАРЕИ</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РАЗМЕР БАТАРЕИ</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 NF</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D</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ДВОЙНОЙ 8D'S</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ЕМКОСТЬ РАЗРЯДА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0 МИН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0 МИН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0 МИН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0 МИН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00 МИН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MP-ЧАС: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ТЕРЕО СИСТЕМА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ВРЕМЯ РАБОТЫ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Ч</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Ч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0 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 ТЕЛЕВИЗОР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Ч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МПЬЮТЕРНАЯ СИСТЕМА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Ч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5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МЕСИТЕЛЬ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2 Ч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МЕХАНИЧЕСКИЙ ПЕРФОРАТОР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Ч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5 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МАЛАЯ КОФЕВАРКА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Ч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5Ч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Ч </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МАЛАЯ МИКРОВОЛНОВАЯ ПЕЧЬ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 Ч</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Ч</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ОСТЕР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Ч</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Ч</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БОЛЬШАЯ СВЧ-ПЕЧЬ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 Ч</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Ч</w:t>
            </w:r>
          </w:p>
        </w:tc>
      </w:tr>
      <w:tr>
        <w:trPr/>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0</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ВОЛОСОСУШИТЕЛЬ/ МОЕЧНАЯ МАШИНА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О ЖЕ</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R.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 Ч</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 Ч</w:t>
            </w:r>
          </w:p>
        </w:tc>
      </w:tr>
    </w:tbl>
    <w:p>
      <w:pPr>
        <w:pStyle w:val="Normal"/>
        <w:spacing w:before="280" w:after="280"/>
        <w:jc w:val="center"/>
        <w:rPr/>
      </w:pPr>
      <w:r>
        <w:rPr/>
        <w:t>Таблица 3. Таблица размеров 12-вольтовых батарей</w:t>
      </w:r>
    </w:p>
    <w:p>
      <w:pPr>
        <w:pStyle w:val="Normal"/>
        <w:spacing w:before="280" w:after="280"/>
        <w:rPr/>
      </w:pPr>
      <w:r>
        <w:rPr/>
        <w:t>При установлении размеров вашей батареи будьте консервативны. Большая емкость лучше, так как у вас останется дополнительная мощность, и ваша батарея не будет разряжаться слишком глубоко. Ресурс батареи прямо зависит, от того, как глубоко батарея разряжена. Чем глубже разрядка, тем короче ресурс батареи. Идеально, если число ампер-часов, используемых нагрузкой до перезарядки батареи не больше, чем 50 % расчетной мощности батареи.</w:t>
      </w:r>
    </w:p>
    <w:p>
      <w:pPr>
        <w:pStyle w:val="Normal"/>
        <w:spacing w:before="280" w:after="280"/>
        <w:rPr/>
      </w:pPr>
      <w:r>
        <w:rPr/>
        <w:t>Использование нескольких батарей</w:t>
      </w:r>
    </w:p>
    <w:p>
      <w:pPr>
        <w:pStyle w:val="Normal"/>
        <w:spacing w:before="280" w:after="280"/>
        <w:rPr/>
      </w:pPr>
      <w:r>
        <w:rPr/>
        <w:t>Чтобы получить достаточную емкость батареи, Вы должны использовать больше чем одну батарею. Две идентичных батареи могут быть соединены (+) с (+) и (-) с (-) в двойной системе, в которой емкость удваивается, а напряжение остается прежним. Не подключайте батареи от различных фирм-изготовителей, или с различными ампер-часовыми оценками, параллельно - это может уменьшить их ресурс. (Примечание: только для 24-вольтовых моделей: 24-вольтовые системы обычно имеют две 12-вольтовых батареи, соединенные последовательно).</w:t>
      </w:r>
    </w:p>
    <w:p>
      <w:pPr>
        <w:pStyle w:val="Normal"/>
        <w:spacing w:before="280" w:after="280"/>
        <w:rPr/>
      </w:pPr>
      <w:r>
        <w:rPr/>
        <w:t>Если Вы используете различные батареи, или должны использовать больше чем две батареи, мы рекомендуем, чтобы Вы установили два банка дополнительных батарей и использовали их поочередно. В магазинах запчастей можно приобрести переключатели, которые позволят Вам выбирать между двумя банками батарей, или использовать оба параллельно, или отсоединять оба от нагрузки.</w:t>
      </w:r>
    </w:p>
    <w:p>
      <w:pPr>
        <w:pStyle w:val="Normal"/>
        <w:spacing w:before="280" w:after="280"/>
        <w:rPr/>
      </w:pPr>
      <w:r>
        <w:rPr/>
        <w:t> </w:t>
      </w:r>
      <w:r>
        <w:rPr>
          <w:b/>
        </w:rPr>
        <w:t>Краткие указания</w:t>
      </w:r>
    </w:p>
    <w:p>
      <w:pPr>
        <w:pStyle w:val="Normal"/>
        <w:spacing w:before="280" w:after="280"/>
        <w:rPr/>
      </w:pPr>
      <w:r>
        <w:rPr/>
        <w:t>1. За исключением уплотненных, гелевых ячеистых батарей, свинцово-кислотные батареи испускают водород, кислород и пары серной кислоты при перезарядке. Продувайте батарейный отсек для предупреждения скопления газов, не устанавливайте электронное или электрооборудование в аккумуляторном отсеке. Не курите и не применяйте открытое пламя при работе с батареями.</w:t>
        <w:br/>
        <w:t>2. Емкость свинцово-кислотных батарей зависит от температуры. Емкость батареи оценивается при 25С. При 20С емкость в ампер-часах будет равна приблизительно половине от расчетной.</w:t>
        <w:br/>
        <w:t>3. Не оставляйте батареи в разряженном состоянии больше чем на день или два. Они подвергнутся химическому процессу названному сульфатированием, которое может повредить батареи. Также батареи будут автоматически разряжаться в течение 3-6 месяцев, так что они должны периодически перезаряжаться, даже если они не используются.</w:t>
        <w:br/>
        <w:t>4. Если ваши батареи не относятся к "безобслуживаемому" типу, проверяйте уровень жидкости электролита по крайней мере один раз в месяц. Используйте только дистиллированную воду, чтобы дополнять жидкость электролита. Чрезмерная потеря жидкости - признак чрезмерной зарядки.</w:t>
        <w:br/>
        <w:t>5. Подключение постов батареи должно осуществляться постоянными, надежными контактами с низким сопротивлением. Не используйте зажимы типа "крокодил". Чистите контакты регулярно и предупреждайте коррозию, используя специальные спреи или вазелин.</w:t>
        <w:br/>
        <w:t>6. Уровень зарядки батареи может быть измерен ареометром или, что более легко, вольтметром. Используйте цифровой вольтметр, который может показывать десятые или сотые доли вольта при измерениях в пределах от 10 до 30 вольт. Делайте измерения после того, как батарея не заряжалась или разряжена в течение нескольких часов. Для батарей глубокого цикла при 25С используйте таблицу:</w:t>
      </w:r>
    </w:p>
    <w:tbl>
      <w:tblPr>
        <w:tblW w:w="5000" w:type="pct"/>
        <w:jc w:val="left"/>
        <w:tblInd w:w="-45" w:type="dxa"/>
        <w:tblLayout w:type="fixed"/>
        <w:tblCellMar>
          <w:top w:w="0" w:type="dxa"/>
          <w:left w:w="0" w:type="dxa"/>
          <w:bottom w:w="0" w:type="dxa"/>
          <w:right w:w="0" w:type="dxa"/>
        </w:tblCellMar>
      </w:tblPr>
      <w:tblGrid>
        <w:gridCol w:w="5143"/>
        <w:gridCol w:w="4212"/>
      </w:tblGrid>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пряжение батареи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 зарядки</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7 - 12.9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5 - 12.6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3 - 12.4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1 - 12.2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9- 12.0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spacing w:before="280" w:after="280"/>
        <w:jc w:val="center"/>
        <w:rPr/>
      </w:pPr>
      <w:r>
        <w:rPr/>
        <w:t xml:space="preserve">Таблица 4. Уровень зарядки аккумуляторной батареи. </w:t>
      </w:r>
    </w:p>
    <w:p>
      <w:pPr>
        <w:pStyle w:val="Normal"/>
        <w:spacing w:before="280" w:after="280"/>
        <w:rPr>
          <w:b/>
          <w:b/>
        </w:rPr>
      </w:pPr>
      <w:r>
        <w:rPr>
          <w:b/>
        </w:rPr>
        <w:t>Генераторы переменного тока и блоки питания</w:t>
      </w:r>
    </w:p>
    <w:p>
      <w:pPr>
        <w:pStyle w:val="Normal"/>
        <w:spacing w:before="280" w:after="280"/>
        <w:rPr/>
      </w:pPr>
      <w:r>
        <w:rPr/>
        <w:t>Хорошая система зарядки важна для здоровья ваших батарей. Слабые устройства зарядки могут быстро вывести батареи из строя. При возможности перезаряжайте батареи, когда они разряжены примерно на 50%. Это даст вам более долгий срок службы батарей, чем зарядка полностью разряженных.</w:t>
        <w:br/>
        <w:t xml:space="preserve">Система зарядки должна быть способна к поставке зарядного тока, равного 25 % емкости батареи в ампер-часах. </w:t>
        <w:br/>
        <w:t>Например, если Вы имеете батарею на 200 ампер-часов, система зарядки должна поставлять 50 ампер. Система зарядки должна также быть способной зарядить 12-вольтовую батарею до приблизительно 14.4 вольт и затем снизить назад к напряжению "плавания" от 13.5 до 14 вольт (или выключиться).</w:t>
        <w:br/>
        <w:t>Типичный генератор переменного тока (12 Вольт) не может выполнить эти необходимые условия, если используется батарея большой емкости. Генераторы переменного тока обычно оцениваются по току, который они могут поставить в холодном состоянии. Обычно генераторы нагреваются, при этом их выходная мощность снижается на 25%. Так стандартные генераторы переменного тока с оценкой в 40-105 ампер, поставят максимум 30-80 ампер в реальном использовании и даже меньше при дальнейшем повышении напряжения батареи. Многие генераторы переменного тока не могут производить больше чем 13.6 вольт в разогретом состоянии. В результате стандартный генератор переменного тока не может зарядить большую батарею быстро и полностью.</w:t>
        <w:br/>
        <w:t>Одним решением является установка управляющего устройства для генератора переменного тока, которое обойдет регулятор напряжения и увеличит выходное напряжение генератора переменного тока в течение зарядки. Это увеличит ток заряда генератора переменного тока на более высоких напряжениях батареи и будет гарантировать более быструю и полную зарядку. Управляющие устройства генератора переменного тока должны быть в магазинах автозапчастей и у дилеров.</w:t>
        <w:br/>
        <w:t>Другое решение - это установка высокомощного генератора переменного тока. Высокомощные генераторы переменного тока, номиналом от 100 ампер до 140 ампер также должны быть у дилеров и компаний - поставщиков запасных частей. Эти генераторы переменного тока разработаны, чтобы заменить стандартные генераторы переменного тока, при этом производить более высокое напряжение и работать при более сильном токе, чтобы быть в состоянии заряжать аккумуляторные системы, состоящие из нескольких батарей.</w:t>
        <w:br/>
        <w:t>Таким образом, при зарядке батарей от зарядного устройства, следите за тем, чтобы ваше зарядное устройство отвечало вышеприведенным требованиям. Не используйте зарядные устройства, предназначенные для быстрой перезарядки автомобильных стартовых батарей; такие зарядные устройства не предназначены для длительного использования.</w:t>
        <w:br/>
        <w:t>Ваши батареи могут также перезаряжаться от альтернативных источников энергии, типа ветрогенераторов, солнечной батареи или гидроэлектросистем. Убедитесь, что Вы используете соответствующее устройство для заряда аккумуляторной батареи.</w:t>
        <w:br/>
        <w:t>Не используйте 2500W ИНВЕРТОР напрямую от источника зарядки типа генератора переменного тока или солнечной батареи. 2500W ИНВЕРТОР должен быть соединен с батареей или хорошо отрегулированным источником постоянного тока, предназначенными для эксплуатации при больших токах, чтобы работать должным образом.</w:t>
      </w:r>
    </w:p>
    <w:p>
      <w:pPr>
        <w:pStyle w:val="Normal"/>
        <w:spacing w:before="280" w:after="280"/>
        <w:rPr/>
      </w:pPr>
      <w:r>
        <w:rPr/>
        <w:br/>
      </w:r>
      <w:r>
        <w:rPr>
          <w:b/>
          <w:bCs/>
        </w:rPr>
        <w:t>5.3 Кабели для подключения аккумулятора</w:t>
      </w:r>
      <w:bookmarkStart w:id="11" w:name="53"/>
      <w:bookmarkEnd w:id="11"/>
      <w:r>
        <w:rPr/>
        <w:br/>
        <w:t>Надлежащие провода и монтаж очень важны для безопасного и надежного функционирования 2500W ИНВЕРТОРА. Поскольку 2500W ИНВЕРТОР имеет низкое напряжение, высокий входной ток, низкое электрическое сопротивление, кабели между батареей и 2500W ИНВЕРТОРОМ должны доставлять максимальное количество энергии от источника постоянного тока. При использовании неподходящих, маломерных проводов, вкупе с дорогостоящими батареями и очень эффективным ИНВЕРТОРОМ ваши деньги будут потрачены впустую.</w:t>
        <w:br/>
        <w:t>Используйте только медную проволоку. Алюминиевый провод имеет на 1/3 большее электрическое сопротивление, чем медь того же размера, к тому же наладить хороший, качественный низкоомный контакт на алюминии значительно сложнее. Мы рекомендуем 2 x # 1AWG или 1x3/0 AWG медный кабель с изоляцией класса С. В качестве минимального размера для 24-вольтовой системы подойдут 2 x # 4AWG или 1 x # 1 AWG. Максимальная длина проводов не должна составлять более 3 м.. Это сохранит эффективность комплексной системы на максимальном уровне и сведет падение напряжения между батареей и 2500W ИНВЕРТОРОМ к минимуму.</w:t>
      </w:r>
    </w:p>
    <w:p>
      <w:pPr>
        <w:pStyle w:val="Normal"/>
        <w:spacing w:before="280" w:after="280"/>
        <w:rPr>
          <w:b/>
          <w:b/>
          <w:bCs/>
        </w:rPr>
      </w:pPr>
      <w:r>
        <w:rPr>
          <w:b/>
          <w:bCs/>
        </w:rPr>
        <w:t>Помните! Более низкая эффективность означает более короткий срок службы.</w:t>
      </w:r>
    </w:p>
    <w:p>
      <w:pPr>
        <w:pStyle w:val="Normal"/>
        <w:spacing w:before="280" w:after="280"/>
        <w:rPr/>
      </w:pPr>
      <w:r>
        <w:rPr/>
        <w:t>Если кабели для подключения аккумулятора вызывают чрезмерное падение напряжения, инвертор может отключаться на больших токах, поскольку при этом напряжение в таком случае падает ниже 10 вольт (20 вольт для 24-вольтовой модели). Если Вы используете более длинные кабели, необходимо подобрать их большими по диаметру. (См. Таблицу 5)</w:t>
      </w:r>
    </w:p>
    <w:tbl>
      <w:tblPr>
        <w:tblW w:w="5000" w:type="pct"/>
        <w:jc w:val="left"/>
        <w:tblInd w:w="-45" w:type="dxa"/>
        <w:tblLayout w:type="fixed"/>
        <w:tblCellMar>
          <w:top w:w="0" w:type="dxa"/>
          <w:left w:w="0" w:type="dxa"/>
          <w:bottom w:w="0" w:type="dxa"/>
          <w:right w:w="0" w:type="dxa"/>
        </w:tblCellMar>
      </w:tblPr>
      <w:tblGrid>
        <w:gridCol w:w="1029"/>
        <w:gridCol w:w="1777"/>
        <w:gridCol w:w="1871"/>
        <w:gridCol w:w="2245"/>
        <w:gridCol w:w="243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 Длина каждого кабеля</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12V ИНВЕРТОР</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24V ИНВЕРТОР</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одножильного кабел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двухжильного кабел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одножильного кабеля</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нимальный размер двухжильного кабел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AWG</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x 1 AWG</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AWG</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x 4 AWG</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 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 MC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x 2/0 AWG</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AWG</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x 2 AWG</w:t>
            </w:r>
          </w:p>
        </w:tc>
      </w:tr>
      <w:tr>
        <w:trPr>
          <w:trHeight w:val="33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 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 MC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x 3/0 AWG</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AWG</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x 1 AWG</w:t>
            </w:r>
          </w:p>
        </w:tc>
      </w:tr>
    </w:tbl>
    <w:p>
      <w:pPr>
        <w:pStyle w:val="Normal"/>
        <w:spacing w:before="280" w:after="280"/>
        <w:rPr/>
      </w:pPr>
      <w:r>
        <w:rPr/>
        <w:t>Таблица 5. рекомендуемые размеры кабелей постоянного тока для долговременного использования. Падение напряжения - не более 0,5 вольт при 90С.</w:t>
      </w:r>
    </w:p>
    <w:p>
      <w:pPr>
        <w:pStyle w:val="Normal"/>
        <w:spacing w:before="280" w:after="280"/>
        <w:rPr/>
      </w:pPr>
      <w:r>
        <w:rPr/>
        <w:t>Срежьте приблизительно 1.25 см изоляции с концов кабелей ПОСТОЯННОГО ТОКА соединяемых с инвертором. Подсоедините кольцевые 5/16" зажимы к концам кабелей для подключения их к клеммам ПОСТОЯННОГО ТОКА на 2500W ИНВЕРТОРЕ. Кольцевые зажимы должны быть обжаты специальным инструментом.</w:t>
        <w:br/>
        <w:t>Другие концы кабелей, ведущих к батарее, должны быть снабжены клеммами, которые зажимают к постам на батарею.</w:t>
      </w:r>
    </w:p>
    <w:p>
      <w:pPr>
        <w:pStyle w:val="Normal"/>
        <w:spacing w:before="280" w:after="280"/>
        <w:rPr>
          <w:b/>
          <w:b/>
          <w:bCs/>
        </w:rPr>
      </w:pPr>
      <w:r>
        <w:rPr>
          <w:b/>
          <w:bCs/>
        </w:rPr>
        <w:t>Помните! Жесткий, низкоомный контакт с ИСТОЧНИКОМ ПИТАНИЯ ПОСТОЯННЫМ ТОКОМ необходим для надежного функционирования 2500W ИНВЕРТОРА.</w:t>
      </w:r>
    </w:p>
    <w:p>
      <w:pPr>
        <w:pStyle w:val="Normal"/>
        <w:spacing w:before="280" w:after="280"/>
        <w:rPr>
          <w:b/>
          <w:b/>
          <w:bCs/>
        </w:rPr>
      </w:pPr>
      <w:r>
        <w:rPr>
          <w:b/>
          <w:bCs/>
        </w:rPr>
        <w:br/>
        <w:t>Помните! Не залуживайте концы кабелей оловянным припоем. Это приведет к снижению качества и долговечности контакта.</w:t>
      </w:r>
    </w:p>
    <w:p>
      <w:pPr>
        <w:pStyle w:val="Normal"/>
        <w:spacing w:before="280" w:after="280"/>
        <w:rPr>
          <w:b/>
          <w:b/>
          <w:bCs/>
        </w:rPr>
      </w:pPr>
      <w:r>
        <w:rPr>
          <w:b/>
          <w:bCs/>
        </w:rPr>
        <w:t>5.4 Подключение</w:t>
      </w:r>
      <w:bookmarkStart w:id="12" w:name="54"/>
      <w:bookmarkEnd w:id="12"/>
    </w:p>
    <w:p>
      <w:pPr>
        <w:pStyle w:val="Normal"/>
        <w:spacing w:before="280" w:after="280"/>
        <w:rPr>
          <w:b/>
          <w:b/>
          <w:bCs/>
        </w:rPr>
      </w:pPr>
      <w:r>
        <w:rPr>
          <w:b/>
          <w:bCs/>
        </w:rPr>
        <w:t>Заземление</w:t>
      </w:r>
    </w:p>
    <w:p>
      <w:pPr>
        <w:pStyle w:val="Normal"/>
        <w:spacing w:before="280" w:after="280"/>
        <w:rPr/>
      </w:pPr>
      <w:r>
        <w:rPr/>
        <w:t>2500W ИНВЕРТОР на задней панели имеет специальную петлю. Она служит для соединения шасси ИНВЕРТОРА и выхода переменного тока с системой заземления сети переменного тока. Провод заземления в гнездах переменного тока на передней панели ИНВЕРТОРА также соединяются с шасси прибора.</w:t>
      </w:r>
    </w:p>
    <w:p>
      <w:pPr>
        <w:pStyle w:val="Normal"/>
        <w:spacing w:before="280" w:after="280"/>
        <w:rPr/>
      </w:pPr>
      <w:r>
        <w:rPr/>
        <w:t>Петля заземления на задней панели должна соединяться с заземляющим контуром, расположение которого зависит от места установки ИНВЕРТОРА. В транспортном средстве она соединяется с шасси транспортного средства, в лодке - с системой заземления лодки. В зданиях система заземления оборудуется с помощью металлического прута, воткнутого в землю либо другим способом. В качестве заземляющего провода используйте медный кабель 8 AWG или большего размера (предпочтительно с зеленой изоляцией).</w:t>
        <w:br/>
        <w:t>Система заземления, примененная в ИНВЕРТОРЕ, отвечает требованиям Национального Электротехнического Кодекса США, применяемым к устройствам подобного класса.</w:t>
      </w:r>
    </w:p>
    <w:p>
      <w:pPr>
        <w:pStyle w:val="Normal"/>
        <w:spacing w:before="280" w:after="280"/>
        <w:rPr>
          <w:b/>
          <w:b/>
          <w:bCs/>
        </w:rPr>
      </w:pPr>
      <w:r>
        <w:rPr>
          <w:b/>
          <w:bCs/>
        </w:rPr>
        <w:t>ПРЕДУПРЕЖДЕНИЕ! Не используйте 2500W ИНВЕРТОР без надлежащего заземления. Это чревато получением электротравм и опасно для жизни.</w:t>
      </w:r>
    </w:p>
    <w:p>
      <w:pPr>
        <w:pStyle w:val="Normal"/>
        <w:spacing w:before="280" w:after="280"/>
        <w:rPr>
          <w:b/>
          <w:b/>
          <w:bCs/>
        </w:rPr>
      </w:pPr>
      <w:r>
        <w:rPr>
          <w:b/>
          <w:bCs/>
        </w:rPr>
        <w:t>Электропроводка ПОСТОЯННОГО ТОКА</w:t>
      </w:r>
    </w:p>
    <w:p>
      <w:pPr>
        <w:pStyle w:val="Normal"/>
        <w:spacing w:before="280" w:after="280"/>
        <w:rPr/>
      </w:pPr>
      <w:r>
        <w:rPr>
          <w:b/>
          <w:bCs/>
        </w:rPr>
        <w:t>ШАГ 1</w:t>
      </w:r>
      <w:r>
        <w:rPr/>
        <w:t xml:space="preserve"> - Убедитесь, что переключатель ON/OFF находится в положении OFF. При использовании переключателя батарей, его тоже следует выключить.</w:t>
        <w:br/>
      </w:r>
      <w:r>
        <w:rPr>
          <w:b/>
          <w:bCs/>
        </w:rPr>
        <w:t>ШАГ 2</w:t>
      </w:r>
      <w:r>
        <w:rPr/>
        <w:t xml:space="preserve"> - Подсоедините кабели с клеммами к зажимам на задней панели 2500W ИНВЕРТОРА. Красный зажим положителен (+), и черный зажим отрицателен (-). Обеспечьте надежный контакт.</w:t>
        <w:br/>
      </w:r>
      <w:r>
        <w:rPr>
          <w:b/>
          <w:bCs/>
        </w:rPr>
        <w:t>ШАГ 3</w:t>
      </w:r>
      <w:r>
        <w:rPr/>
        <w:t xml:space="preserve"> - Подсоедините отрицательный контакт от ИНВЕРТОРА к отрицательной клемме батареи. Обеспечьте надежный контакт.</w:t>
      </w:r>
    </w:p>
    <w:p>
      <w:pPr>
        <w:pStyle w:val="Normal"/>
        <w:rPr>
          <w:b/>
          <w:b/>
          <w:bCs/>
        </w:rPr>
      </w:pPr>
      <w:r>
        <w:rPr>
          <w:b/>
          <w:bCs/>
        </w:rPr>
        <w:t xml:space="preserve">ПРЕДОСТЕРЕЖЕНИЕ! Плохой контакт приводит к чрезмерному падению напряжения постоянного тока и может вызвать перегрев кабелей и порчу изоляции. </w:t>
      </w:r>
    </w:p>
    <w:p>
      <w:pPr>
        <w:pStyle w:val="Normal"/>
        <w:spacing w:before="280" w:after="280"/>
        <w:rPr/>
      </w:pPr>
      <w:r>
        <w:rPr>
          <w:b/>
          <w:bCs/>
        </w:rPr>
        <w:t>ШАГ 4</w:t>
      </w:r>
      <w:r>
        <w:rPr/>
        <w:t xml:space="preserve"> - Прежде чем продолжить, убедитесь в правильности полярности подсоединения источника постоянного тока. Подсоединение должно быть положительный-к-положительному и отрицательный-к-отрицательному.</w:t>
      </w:r>
    </w:p>
    <w:p>
      <w:pPr>
        <w:pStyle w:val="Normal"/>
        <w:spacing w:before="280" w:after="280"/>
        <w:rPr>
          <w:b/>
          <w:b/>
          <w:bCs/>
        </w:rPr>
      </w:pPr>
      <w:r>
        <w:rPr>
          <w:b/>
          <w:bCs/>
        </w:rPr>
        <w:t>ПРЕДОСТЕРЕЖЕНИЕ! Несоблюдение полярности подключения источника постоянного тока приведет к перегоранию плавких предохранителей ИНВЕРТОРА и может повредить сам ИНВЕРТОР. На повреждения прибора, вызванные неправильной полярностью подключения источника постоянного тока, гарантия производителя не распространяется.</w:t>
      </w:r>
    </w:p>
    <w:p>
      <w:pPr>
        <w:pStyle w:val="Normal"/>
        <w:spacing w:before="280" w:after="280"/>
        <w:rPr>
          <w:b/>
          <w:b/>
          <w:bCs/>
        </w:rPr>
      </w:pPr>
      <w:r>
        <w:rPr>
          <w:b/>
          <w:bCs/>
        </w:rPr>
        <w:t>ПРЕДОСТЕРЕЖЕНИЕ! Мы рекомендуем разместить на положительном кабеле плавкий предохранитель, защищающий от перегрузок и коротких замыканий. Предохранитель должен располагаться как можно ближе к ИНВЕРТОРУ. Используемые предохранители должны отвечать классу R или J, такие как Bussman's JJN или Littlefuse's JLLN или FLN или аналогичные. Мощность предохранителя в амперах должна обеспечивать безопасность аккумулятора, кабелей и нормальное электропитание нашей нагрузки.</w:t>
      </w:r>
    </w:p>
    <w:p>
      <w:pPr>
        <w:pStyle w:val="Normal"/>
        <w:spacing w:before="280" w:after="280"/>
        <w:rPr>
          <w:b/>
          <w:b/>
          <w:bCs/>
        </w:rPr>
      </w:pPr>
      <w:r>
        <w:rPr>
          <w:b/>
          <w:bCs/>
        </w:rPr>
        <w:t>ПРЕДУПРЕЖДЕНИЕ! Не делайте подключений в присутствии огнеопасных паров. Возможен взрыв или возгорание. Полностью проветрите аккумуляторный отсек перед началом монтажа электропроводки.</w:t>
      </w:r>
    </w:p>
    <w:p>
      <w:pPr>
        <w:pStyle w:val="Normal"/>
        <w:spacing w:before="280" w:after="280"/>
        <w:rPr/>
      </w:pPr>
      <w:r>
        <w:rPr>
          <w:b/>
          <w:bCs/>
        </w:rPr>
        <w:t>ШАГ 5</w:t>
      </w:r>
      <w:r>
        <w:rPr/>
        <w:t xml:space="preserve"> - Подсоедините кабель от положительного (красного) зажима ИНВЕРТОРА к положительной клемме батареи, плавкому предохранителю или селекторному переключателю батареи, если вы их используете. Обеспечьте качественный контакт.</w:t>
        <w:br/>
        <w:t>При этом могут возникать искры, поскольку в этот момент происходит зарядка конденсаторов в 2500W ИНВЕРТОРЕ.</w:t>
        <w:br/>
      </w:r>
      <w:r>
        <w:rPr>
          <w:b/>
          <w:bCs/>
        </w:rPr>
        <w:t>ШАГ 6</w:t>
      </w:r>
      <w:r>
        <w:rPr/>
        <w:t xml:space="preserve"> - Если Вы используете селекторный переключатель батареи, переключите его, чтобы выбрать одну из батарей. Переведите переключатель ON/OFF на ИНВЕРТОРЕ в положение ON. Проверьте индикаторы на лицевой панели 2500W ИНВЕРТОРА. Индикатор напряжения батареи должен показывать от 12 для 13 вольт (24-26 вольт для 24-вольтовой модели), в зависимости от напряжения батареи. Если этого не происходит, проверьте вашу батарею и контакты с 2500W ИНВЕРТОРОМ. Другие индикаторы гореть не должны.</w:t>
      </w:r>
    </w:p>
    <w:p>
      <w:pPr>
        <w:pStyle w:val="Normal"/>
        <w:spacing w:before="280" w:after="280"/>
        <w:rPr>
          <w:lang w:val="en-US"/>
        </w:rPr>
      </w:pPr>
      <w:r>
        <w:rPr>
          <w:b/>
          <w:bCs/>
        </w:rPr>
        <w:t>6. Работа</w:t>
      </w:r>
      <w:bookmarkStart w:id="13" w:name="6"/>
      <w:bookmarkEnd w:id="13"/>
    </w:p>
    <w:p>
      <w:pPr>
        <w:pStyle w:val="Normal"/>
        <w:spacing w:before="280" w:after="280"/>
        <w:rPr/>
      </w:pPr>
      <w:r>
        <w:rPr/>
        <w:br/>
        <w:t>Для работы с ИНВЕРТОРОМ переведите переключатель на лицевой панели в положение ON. 2500W ИНВЕРТОР теперь готов к энергопитанию переменным током подключенных к нему устройств. Если Вы используете несколько отдельных нагрузок, включите их одну за другой при включенном ИНВЕРТОРЕ. Это гарантирует, что ИНВЕРТОР не будет испытывать пиковой перегрузки в начале работы при единовременном включении максимальной нагрузки.</w:t>
      </w:r>
    </w:p>
    <w:p>
      <w:pPr>
        <w:pStyle w:val="Normal"/>
        <w:spacing w:before="280" w:after="280"/>
        <w:rPr/>
      </w:pPr>
      <w:r>
        <w:rPr/>
        <w:br/>
      </w:r>
      <w:r>
        <w:rPr>
          <w:b/>
          <w:bCs/>
        </w:rPr>
        <w:t xml:space="preserve">6.1 Органы Управления Лицевой панели и Индикаторы </w:t>
      </w:r>
      <w:bookmarkStart w:id="14" w:name="61"/>
      <w:bookmarkEnd w:id="14"/>
      <w:r>
        <w:rPr/>
        <w:br/>
        <w:br/>
        <w:t>ПЕРЕКЛЮЧАТЕЛЬ ON/OFF - ПЕРЕКЛЮЧАТЕЛЬ "ВКЛ. - ВЫКЛ." включает и выключает каскад переменного тока ИНВЕРТОРА. При этом источник постоянного тока не отключается от устройства.</w:t>
        <w:br/>
        <w:t>Когда переключатель находится в НЕРАБОЧЕМ ПОЛОЖЕНИИ, 2500W ИНВЕРТОР потребляет от батареи меньше чем 0.2 mA. Когда переключатель находится в РАБОЧЕМ ПОЛОЖЕНИИ, но нагрузка не подключена, 2500W ИНВЕРТОР потребляет от батареи меньше чем 600 миллиампер, (0,5 А для 24-вольтовой системы). Это - низкий ток потребления. Потребуется дольше недели, чтобы разрядить батарею в 100 ампер-часов на этом токе, так что Вы не должны волноваться относительно чрезмерной утечки энергии из батареи, если вы оставляете ИНВЕРТОР включенным в течение нескольких дней. ИНВЕРТОР следует отключать, если вы не планируете перезаряжать батарею в течение ближайшей недели или дольше.</w:t>
        <w:br/>
        <w:t>Гнездо удаленного включения - 2500W ИНВЕРТОР имеет гнездо, в которое подключается пульт дистанционного управления (поставляется отдельно по заказу), позволяющий на расстоянии включать и выключать ИНВЕРТОР. Дистанционный выключатель позволяет установить ИНВЕРТОР вне поля зрения и включать и выключать его дистанционно. На пульте имеется кнопка включения и индикатор, показывающий, включен или выключен ИНВЕРТОР.</w:t>
        <w:br/>
        <w:t>Индикатор Напряжения батареи - индикатор напряжения батареи показывает напряжение на входах 2500W ИНВЕРТОРА. При малых токах потребления это напряжение близко к напряжению батареи. При больших токах потребления это напряжение будет ниже, чем напряжение батареи из-за потерь в кабелях и контактах.</w:t>
        <w:br/>
        <w:t>В идеале напряжение должно оставаться в зеленой области от индикатора. Если напряжение входит в красную область наверху или внизу индикатора, 2500W ИНВЕРТОР может отключиться.</w:t>
        <w:br/>
        <w:t>Индикатор Тока Батареи - указатель показывает силу тока, поступающего от батареи на 2500W ИНВЕРТОР. Он не показывает силу тока на других нагрузках, помимо ИНВЕРТОРА, также подсоединенных к батарее..</w:t>
        <w:br/>
        <w:t>При длительном использовании, ток должен быть в зеленой области индикатора. Краткосрочная работа возможна с током в желтой области. Если ток поднимается до красной области, ИНВЕРТОР снизит выходное напряжение, чтобы обезопасить себя.</w:t>
        <w:br/>
        <w:t>Индикатор перегрева - индикатор OVERHEAT загорается и подает звуковой сигнал в случае, если ИНВЕРТОР перегрелся и отключился.</w:t>
        <w:br/>
        <w:t>ИНВЕРТОР может перегреться, если мощность нагрузки превысила его номинальные 2400 Вт, либо он был установлен в месте, не позволяющем осуществлять качественный теплообмен и теплорассеивание. ИНВЕРТОР включится автоматически после остывания.</w:t>
        <w:br/>
        <w:t>Индикатор OVERLOAD - ИНДИКАТОР ПЕРЕГРУЗКИ горит, когда 2500W ИНВЕРТОР отключился из-за недопустимой перегрузки. Чтобы перезапустить 2500W ИНВЕРТОР, выключите переключатель "ВКЛ. - ВЫКЛ.", удалите / отключают нагрузку, и затем снова включите ПЕРЕКЛЮЧАТЕЛЬ "ВКЛ. - ВЫКЛ.".</w:t>
        <w:br/>
        <w:t>ALARM - ИНДИКАТОР ОШИБКИ, который подает звуковой аварийный сигнал при следующих условиях:</w:t>
        <w:br/>
        <w:t>a) Слишком длительная непрерывная работа</w:t>
        <w:br/>
        <w:t>b) Низкое Напряжение батареи (&lt; 10.7V для 2500W ИНВЕРТОРА, &lt; 21.5V для 24-вольтовой модели).</w:t>
        <w:br/>
        <w:t>c) Отключение из-за низкого напряжения батареи (&lt; 10.7V для 2500W ИНВЕРТОРА, &lt; 21.5V для 24-вольтовой модели).</w:t>
        <w:br/>
      </w:r>
      <w:r>
        <w:rPr>
          <w:b/>
          <w:bCs/>
        </w:rPr>
        <w:br/>
        <w:t>6.2 Рабочие ограничения</w:t>
      </w:r>
      <w:bookmarkStart w:id="15" w:name="62"/>
      <w:bookmarkEnd w:id="15"/>
    </w:p>
    <w:p>
      <w:pPr>
        <w:pStyle w:val="Normal"/>
        <w:spacing w:before="280" w:after="280"/>
        <w:rPr/>
      </w:pPr>
      <w:r>
        <w:rPr>
          <w:b/>
          <w:bCs/>
        </w:rPr>
        <w:t>Выходная мощность</w:t>
      </w:r>
      <w:r>
        <w:rPr/>
        <w:br/>
        <w:t>2500W ИНВЕРТОР непрерывно поставляет 2400 ватт или 22 ампера. Он поставит 2700 ватт или 27 ампер в течение примерно 5 минут. После этого для продолжения работы с нагрузкой 2700 Вт 2500W ИНВЕРТОР должен охладиться. Оценка мощности в ваттах применяется к активным нагрузкам типа обогревателей, в то время как номинальный ток в амперах применяется к реактивным нагрузкам типа электродвигателей.</w:t>
        <w:br/>
        <w:t>2500W ИНВЕРТОР будет нормально работать с большинством нагрузок ПЕРЕМЕННОГО ТОКА в пределах этих оценок. Некоторые асинхронные двигатели требуют очень высокие стартовые токи. 2500W ИНВЕРТОР не может запустить некоторых из этих электродвигателей даже? если номинальный рабочий ток находится в допустимых пределах 2500W ИНВЕРТОРА. 2500 ИНВЕРТОР обычно нормально запускает одиночные фазовые асинхронные двигатели класса 1HP или ниже.</w:t>
        <w:br/>
        <w:t>Если электродвигатель не запускается, посмотрите на индикатор напряжения во время старта. Если индикатор показывает падение напряжения ниже 11 вольт (22V для модели на 24 вольта) в то время как 2500W ИНВЕРТОР пытается запустить электродвигатель, это может быть причиной неудачи. Убедитесь, что контакты с батареей нормальны и что батарея полностью заряжена. Если контакты в порядке, батарея полностью заряжена, а напряжение все равно не превышает 11 вольт (22V для модели на 24 вольта), следует использовать более мощную батарею. Правила выбора батарей описаны в разделе 4.2.</w:t>
        <w:br/>
      </w:r>
      <w:r>
        <w:rPr>
          <w:b/>
          <w:bCs/>
        </w:rPr>
        <w:t>Входное напряжение</w:t>
      </w:r>
      <w:r>
        <w:rPr/>
        <w:br/>
        <w:t>2500W ИНВЕРТОР будет работать при входном напряжении 10-15 вольт (20-30V для модели на 24 вольта). Однако оптимальные характеристики достигаются при входных напряжениях 12-14 вольт (24-28V для модели на 24 вольта). Если падение напряжения ниже 10.7 вольт (21.5V для модели на 24 вольта), будет звучать предупреждающий сигнал, а индикатор напряжения будет в красной области. 2500W ИНВЕРТОР отключится при падении напряжения ниже 10 вольт (20V для модели на 24 вольта). Это обезопасит батарею от преждевременной разрядки. 2500W ИНВЕРТОР не включится, пока входное напряжение не превысит 11 вольт (22V для модели на 24 вольта).</w:t>
        <w:br/>
        <w:t>2500W ИНВЕРТОР также выключится, если входное напряжение превышает 15 вольт (30V для модели на 24 вольта), это обезопасит инвертор от чрезмерного входного напряжения. Индикатор напряжения будет в верхней красной области. Хотя 2500W ИНВЕРТОР имеет защиту против электрического перенапряжения, он может быть поврежден от превышения входного напряжения выше 16 вольт (35V для модели на 24 вольта).</w:t>
      </w:r>
    </w:p>
    <w:p>
      <w:pPr>
        <w:pStyle w:val="Normal"/>
        <w:spacing w:before="280" w:after="280"/>
        <w:rPr>
          <w:b/>
          <w:b/>
          <w:bCs/>
        </w:rPr>
      </w:pPr>
      <w:r>
        <w:rPr>
          <w:b/>
          <w:bCs/>
        </w:rPr>
        <w:t>7. Устранение неполадок</w:t>
      </w:r>
      <w:bookmarkStart w:id="16" w:name="7"/>
      <w:bookmarkEnd w:id="16"/>
    </w:p>
    <w:p>
      <w:pPr>
        <w:pStyle w:val="Normal"/>
        <w:spacing w:before="280" w:after="280"/>
        <w:rPr/>
      </w:pPr>
      <w:r>
        <w:rPr/>
        <w:br/>
      </w:r>
      <w:r>
        <w:rPr>
          <w:b/>
          <w:bCs/>
        </w:rPr>
        <w:t>7.1 Общие Проблемы</w:t>
      </w:r>
      <w:bookmarkStart w:id="17" w:name="71"/>
      <w:bookmarkEnd w:id="17"/>
      <w:r>
        <w:rPr/>
        <w:br/>
      </w:r>
      <w:r>
        <w:rPr>
          <w:b/>
          <w:bCs/>
        </w:rPr>
        <w:t xml:space="preserve">Жужжание/фон в Аудио Системах </w:t>
      </w:r>
      <w:r>
        <w:rPr/>
        <w:br/>
        <w:t>Некоторые недорогие и-или переносные стерео-системы при подключении от ИНВЕРТОРА испускают свист из громкоговорителей. Это происходит из-за плохой фильтрации питающего тока блоком питания стерео-системы. В этом случае используйте систему с более качественным блоком питания.</w:t>
        <w:br/>
      </w:r>
      <w:r>
        <w:rPr>
          <w:b/>
          <w:bCs/>
        </w:rPr>
        <w:t>Помехи телевизионному приему</w:t>
      </w:r>
      <w:r>
        <w:rPr/>
        <w:br/>
        <w:t>Работа 2500W ИНВЕРТОРА может вызывать помехи телевизионному приему на некоторых каналах. Если это происходит, попытайтесь сделать следующее:</w:t>
        <w:br/>
        <w:t>1. Убедитесь, что клемма заземления ИНВЕРТОРА надежно подсоединена к системе заземления транспортного средства, лодки или дома.</w:t>
        <w:br/>
        <w:t>2. При просмотре телепрограмм не подключайте к ИНВЕРТОРУ нагрузки большой мощности.</w:t>
        <w:br/>
        <w:t>3. Убедитесь, что телевизионная антенна обеспечивает качественный "без снега" прием, и сигнал от нее подается по адекватному, высококачественному кабелю.</w:t>
        <w:br/>
        <w:t>4. Как можно дальше переместите телевизор от места расположения ИНВЕРТОРА.</w:t>
        <w:br/>
        <w:t>5. Сделайте кабели от батареи к ИНВЕРТОРУ как можно короче и туго скрутите их в жгут, чтобы уменьшить наводки на телевизионную антенну и телевизионный кабель.</w:t>
      </w:r>
    </w:p>
    <w:p>
      <w:pPr>
        <w:pStyle w:val="Normal"/>
        <w:spacing w:before="280" w:after="280"/>
        <w:rPr>
          <w:b/>
          <w:b/>
          <w:bCs/>
        </w:rPr>
      </w:pPr>
      <w:r>
        <w:rPr>
          <w:b/>
          <w:bCs/>
        </w:rPr>
        <w:t xml:space="preserve">7.2 Решение проблем </w:t>
      </w:r>
      <w:bookmarkStart w:id="18" w:name="72"/>
      <w:bookmarkEnd w:id="18"/>
    </w:p>
    <w:tbl>
      <w:tblPr>
        <w:tblW w:w="5000" w:type="pct"/>
        <w:jc w:val="left"/>
        <w:tblInd w:w="-45" w:type="dxa"/>
        <w:tblLayout w:type="fixed"/>
        <w:tblCellMar>
          <w:top w:w="0" w:type="dxa"/>
          <w:left w:w="0" w:type="dxa"/>
          <w:bottom w:w="0" w:type="dxa"/>
          <w:right w:w="0" w:type="dxa"/>
        </w:tblCellMar>
      </w:tblPr>
      <w:tblGrid>
        <w:gridCol w:w="2806"/>
        <w:gridCol w:w="2433"/>
        <w:gridCol w:w="4116"/>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блема и признак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можная Причин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шени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ое выходное напряжение (96-104 V или 192-208 V)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ользование некалиброванного вольтметр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уйте специальный вольтметр, см. раздел 2.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ое выходное напряжение и указатель силы тока в красной зоне.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грузк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еньшите нагрузку</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напряжения на выходе и индикатор напряжения в нижней красной области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ое входное напряжение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зарядите батарею, проверьте контакты и кабели.</w:t>
            </w:r>
          </w:p>
        </w:tc>
      </w:tr>
      <w:tr>
        <w:trPr>
          <w:trHeight w:val="3030"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напряжения на выходе, нет индикации напряжения.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Выключенный Инвертор.</w:t>
              <w:br/>
              <w:t xml:space="preserve">2. К инвертору не поступает энергия </w:t>
              <w:br/>
              <w:t xml:space="preserve">3. Внутренний плавкий предохранитель перегорел </w:t>
              <w:br/>
              <w:t xml:space="preserve">4. Неверная полярность ПОСТОЯННОГО ТОК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Включите инвертор. </w:t>
              <w:br/>
              <w:t>2. Проверьте электропроводку к инвертору. Проверьте состояния плавкого предохранителя на кабеле батареи.</w:t>
              <w:br/>
              <w:t>3. Вызывайте специалиста для замены плавкой вставки.</w:t>
              <w:br/>
              <w:t xml:space="preserve">4. Проверьте и установите ПРАВИЛЬНУЮ ПОЛЯРНОСТЬ.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выходного напряжения, индикатор напряжения в верхней красной области.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сокое входное напряжение.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бедитесь, что 2500W ИНВЕРТОР соединен с 12V батареей (24V для модели на 24 вольта), проверьте регулировку системы зарядки.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ий непрерывный сигнал, индикатор напряжения ниже 11 V (22V для модели на 24 вольта)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хой контакт ПОСТОЯННОГО ТОКА, недостаточная зарядка батареи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ьте качественный контакт и надлежащие провода. Замените батарею, зарядите батарею</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выходного напряжения, горит индикатор OVER HEAT, нагрузка превышает 2500 Вт / 250 ампер (125 для модели на 24 вольта).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из-за перегрев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йте ИНВЕРТОРУ остыть, приведите нагрузку к ограничительным требованиям по непрерывной работе.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выходного напряжения, горит индикатор OVER HEAT, нагрузка превышает 2500 Вт / 250 ампер (125 для модели на 24 вольта).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из-за перегрев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лучшите, убедитесь, что вентиляционные отверстия в ИНВЕРТОРЕ не закрыты, уменьшите температуру среды.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выходного напряжения, горит ИНДИКАТОР ПЕРЕГРУЗКИ.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 Короткое замыкание или ошибка монтажа. </w:t>
            </w:r>
          </w:p>
          <w:p>
            <w:pPr>
              <w:pStyle w:val="Normal"/>
              <w:spacing w:before="0" w:after="0"/>
              <w:rPr/>
            </w:pPr>
            <w:r>
              <w:rPr/>
              <w:t xml:space="preserve">2. Нагрузка очень большой мощности.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оверьте проводку ПЕРЕМЕННОГО ТОКА на возможность короткого замыкания или неправильной полярности (перепутаны земля и фаза)</w:t>
              <w:br/>
              <w:t xml:space="preserve">2. Удалите или уменьшите нагрузку. </w:t>
            </w:r>
          </w:p>
        </w:tc>
      </w:tr>
    </w:tbl>
    <w:p>
      <w:pPr>
        <w:pStyle w:val="Normal"/>
        <w:spacing w:before="280" w:after="280"/>
        <w:rPr>
          <w:b/>
          <w:b/>
          <w:bCs/>
        </w:rPr>
      </w:pPr>
      <w:r>
        <w:rPr>
          <w:b/>
          <w:bCs/>
        </w:rPr>
        <w:t>8. Обслуживание</w:t>
      </w:r>
      <w:bookmarkStart w:id="19" w:name="8"/>
      <w:bookmarkEnd w:id="19"/>
    </w:p>
    <w:p>
      <w:pPr>
        <w:pStyle w:val="Normal"/>
        <w:spacing w:before="280" w:after="280"/>
        <w:rPr/>
      </w:pPr>
      <w:r>
        <w:rPr/>
        <w:t>Для обеспечения нормальной работы ИНВЕРТОРА текущее обслуживание почти не требуется. Необходимо периодически чистить наружную поверхность ИНВЕРТОРА влажной тканью для удаления грязи и пыли. Особенно много пыли скапливается в воздухозаборнике на задней панели и воздушных отверстиях выпуска воздуха на лицевой панели, их необходимо периодически очищать. Рекомендуем периодически осматривать и проверять внешний вид ИНВЕРТОРА, а также поджимать/подкручивать крепеж и контакты электрических соединений.</w:t>
      </w:r>
    </w:p>
    <w:p>
      <w:pPr>
        <w:pStyle w:val="Normal"/>
        <w:spacing w:before="280" w:after="280"/>
        <w:rPr/>
      </w:pPr>
      <w:r>
        <w:rPr/>
      </w:r>
    </w:p>
    <w:p>
      <w:pPr>
        <w:pStyle w:val="Normal"/>
        <w:spacing w:before="280" w:after="280"/>
        <w:rPr/>
      </w:pPr>
      <w:r>
        <w:rPr/>
      </w:r>
    </w:p>
    <w:p>
      <w:pPr>
        <w:pStyle w:val="Normal"/>
        <w:spacing w:before="280" w:after="280"/>
        <w:rPr/>
      </w:pPr>
      <w:r>
        <w:rPr>
          <w:b/>
          <w:bCs/>
        </w:rPr>
        <w:t>9. Технические характеристики</w:t>
      </w:r>
      <w:bookmarkStart w:id="20" w:name="9"/>
      <w:bookmarkEnd w:id="20"/>
      <w:r>
        <w:rPr/>
        <w:br/>
      </w:r>
      <w:r>
        <w:rPr>
          <w:b/>
          <w:bCs/>
        </w:rPr>
        <w:t>9.1 Электрическая часть</w:t>
      </w:r>
      <w:bookmarkStart w:id="21" w:name="91"/>
      <w:bookmarkEnd w:id="21"/>
    </w:p>
    <w:tbl>
      <w:tblPr>
        <w:tblW w:w="5000" w:type="pct"/>
        <w:jc w:val="left"/>
        <w:tblInd w:w="-45" w:type="dxa"/>
        <w:tblLayout w:type="fixed"/>
        <w:tblCellMar>
          <w:top w:w="0" w:type="dxa"/>
          <w:left w:w="0" w:type="dxa"/>
          <w:bottom w:w="0" w:type="dxa"/>
          <w:right w:w="0" w:type="dxa"/>
        </w:tblCellMar>
      </w:tblPr>
      <w:tblGrid>
        <w:gridCol w:w="3554"/>
        <w:gridCol w:w="2807"/>
        <w:gridCol w:w="2994"/>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одель.</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00W/12V ИНВЕРТОР</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00W/24V ИНВЕРТОР</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ная мощность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 ватт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 ватт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грузка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1 - 3000 ватт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1 - 3000 ватт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ное напряжение: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ЕРЕМЕННЫЙ ТОК, RMS +/- 5 %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ЕРЕМЕННЫЙ ТОК, RMS +/- 5 %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а волны на выходе: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змененная синусоида, фазовая коррекция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змененная синусоида, фазовая коррекц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тота на выходе: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 1 Гц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 1 Гц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ное напряжение (пост):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l5V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30 V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гнал о низком входном напряжени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вуковой, 10.7 V</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вуковой, 21.5 V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при низком напряжении батаре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V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V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ффективность(КПД):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близительно 85-90 %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близительно 85-90 %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ребляемый ток без нагрузки</w:t>
              <w:br/>
              <w:t>Включенный</w:t>
              <w:br/>
              <w:t xml:space="preserve">Выключенный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lt; 0.6A </w:t>
              <w:br/>
              <w:t xml:space="preserve">&lt; 0.2 mA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t; 0.5A</w:t>
              <w:br/>
              <w:t xml:space="preserve">&lt; 0.2 mA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НОЕ НАПРЯЖЕНИЕ ПОСТ: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V (10-15V)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V (20-30V)</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НОЕ НАПРЯЖЕНИЕ ПЕРЕМ: </w:t>
            </w:r>
          </w:p>
        </w:tc>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V ,110V,115V , 220V ,230V , 240V</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НАЯ ЧАСТОТА:</w:t>
            </w:r>
          </w:p>
        </w:tc>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Hz 55Hz 60Hz</w:t>
            </w:r>
          </w:p>
        </w:tc>
      </w:tr>
    </w:tbl>
    <w:p>
      <w:pPr>
        <w:pStyle w:val="Normal"/>
        <w:spacing w:before="280" w:after="280"/>
        <w:rPr>
          <w:b/>
          <w:b/>
          <w:bCs/>
        </w:rPr>
      </w:pPr>
      <w:r>
        <w:rPr>
          <w:b/>
          <w:bCs/>
        </w:rPr>
        <w:t xml:space="preserve">9.2 Размеры </w:t>
      </w:r>
      <w:bookmarkStart w:id="22" w:name="92"/>
      <w:bookmarkEnd w:id="22"/>
    </w:p>
    <w:tbl>
      <w:tblPr>
        <w:tblW w:w="5000" w:type="pct"/>
        <w:jc w:val="left"/>
        <w:tblInd w:w="-45" w:type="dxa"/>
        <w:tblLayout w:type="fixed"/>
        <w:tblCellMar>
          <w:top w:w="0" w:type="dxa"/>
          <w:left w:w="0" w:type="dxa"/>
          <w:bottom w:w="0" w:type="dxa"/>
          <w:right w:w="0" w:type="dxa"/>
        </w:tblCellMar>
      </w:tblPr>
      <w:tblGrid>
        <w:gridCol w:w="2056"/>
        <w:gridCol w:w="3649"/>
        <w:gridCol w:w="3650"/>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ысота: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4" (166 мм)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4" (166 мм)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Ширина: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9" (203 мм)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9" (203 мм)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лина: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53" (496 мм)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53" (496 мм)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ес: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фунтов (9 кг)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фунтов (9 кг) </w:t>
            </w:r>
          </w:p>
        </w:tc>
      </w:tr>
    </w:tbl>
    <w:p>
      <w:pPr>
        <w:pStyle w:val="Normal"/>
        <w:spacing w:before="280" w:after="280"/>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v.ru/inventor_tw/index.php#naverh#naver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09:00Z</dcterms:created>
  <dc:creator>Ваня</dc:creator>
  <dc:description/>
  <dc:language>en-US</dc:language>
  <cp:lastModifiedBy>Serg</cp:lastModifiedBy>
  <dcterms:modified xsi:type="dcterms:W3CDTF">2005-04-04T13:00:00Z</dcterms:modified>
  <cp:revision>3</cp:revision>
  <dc:subject/>
  <dc:title/>
</cp:coreProperties>
</file>