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Агрегат ветроэлектрический </w:t>
        <w:br/>
        <w:t>унифицированный модернизированный</w:t>
        <w:br/>
        <w:t>АВЭУ6-4М</w:t>
      </w:r>
      <w:r>
        <w:rPr/>
        <w:br/>
        <w:t xml:space="preserve">Ветроагрегат предназначен для преобразования энергии ветра в электрическую и может использоваться в качестве источника негарантированного электропитания в составе энергетических установок различного назначения. </w:t>
        <w:br/>
        <w:t>Экономически целесообразно использовать ветроагрегат в районах со среднегодовыми значениями скорости ветра 6м/с и более.</w:t>
        <w:br/>
        <w:t>Эксплуатация ветроагрегата не требует постоянного присутствия обслуживающего персонала.</w:t>
        <w:br/>
        <w:t>По устойчивости к воздействию климатических факторов ветроагрегат удовлетворяет техническим требованиям ГОСТ 15150-69 на изделие первой категории исполнения У.</w:t>
        <w:br/>
        <w:t>В рабочем состоянии выдерживает без разрушений мгновенные порывы ветра до 50м/с.</w:t>
        <w:br/>
        <w:t>Простота конструкции позволяет осуществить монтаж и пуско-наладочные работы силами Заказчика.</w:t>
        <w:br/>
        <w:t>Технические характеристик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5801"/>
        <w:gridCol w:w="3181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метры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енератор</w:t>
              <w:br/>
              <w:t xml:space="preserve">- Тип </w:t>
              <w:br/>
              <w:t>- Номинальная мощность, кВт</w:t>
              <w:br/>
              <w:t>- Скорость ветра для достижения номинальной мощности, м/с *</w:t>
              <w:br/>
              <w:t>- Номинальное напряжение, В</w:t>
              <w:br/>
              <w:t>- Число фаз</w:t>
              <w:br/>
              <w:t>- Номинальная частота тока, Гц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СГВМ-4</w:t>
              <w:br/>
              <w:t xml:space="preserve">4 </w:t>
            </w:r>
          </w:p>
          <w:p>
            <w:pPr>
              <w:pStyle w:val="Normal"/>
              <w:spacing w:before="0" w:after="0"/>
              <w:rPr/>
            </w:pPr>
            <w:r>
              <w:rPr/>
              <w:t>9,0</w:t>
              <w:br/>
              <w:t>400/230</w:t>
              <w:br/>
              <w:t>3</w:t>
              <w:br/>
              <w:t>50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троколесо</w:t>
              <w:br/>
              <w:t>- Диаметр, м</w:t>
              <w:br/>
              <w:t>- Число лопастей, шт.</w:t>
              <w:br/>
              <w:t>- Номинальная частота вращения, об./мин.</w:t>
              <w:br/>
              <w:t>- Скорость ветра для достижения номинальной частоты вращения, м/с</w:t>
              <w:br/>
              <w:t xml:space="preserve">- Регулировка частоты вращения ветроколеса </w:t>
            </w:r>
          </w:p>
          <w:p>
            <w:pPr>
              <w:pStyle w:val="Normal"/>
              <w:spacing w:before="0" w:after="0"/>
              <w:rPr/>
            </w:pPr>
            <w:r>
              <w:rPr/>
              <w:br/>
              <w:t>- Система ориентации ветроколеса на ветер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,6</w:t>
              <w:br/>
              <w:t>2</w:t>
              <w:br/>
              <w:t xml:space="preserve">230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6,5</w:t>
              <w:br/>
              <w:t>Центробежно-аэродинамич. поворот лопастей</w:t>
            </w:r>
          </w:p>
          <w:p>
            <w:pPr>
              <w:pStyle w:val="Normal"/>
              <w:spacing w:before="0" w:after="0"/>
              <w:rPr/>
            </w:pPr>
            <w:r>
              <w:rPr/>
              <w:t>Виндрозный механизм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чта</w:t>
              <w:br/>
              <w:t>- Высота, м</w:t>
              <w:br/>
              <w:t>- Тип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9,6</w:t>
              <w:br/>
              <w:t>Металлическая, трубчатая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апазон рабочих скоростей ветра, м/с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,5 – 40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 ветроагрегата (без фундамента), кг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</w:tbl>
    <w:p>
      <w:pPr>
        <w:pStyle w:val="Normal"/>
        <w:spacing w:before="280" w:after="280"/>
        <w:rPr/>
      </w:pPr>
      <w:r>
        <w:rPr/>
        <w:t>* При использовании ветроагрегата при скоростях ветра ниже расчетной (9м/с) рекомендуется пользоваться таблицей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2714"/>
        <w:gridCol w:w="2993"/>
        <w:gridCol w:w="2994"/>
      </w:tblGrid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ь ветра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, отдаваемая в нагрузку, Вт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 тока, Гц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50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2:04:00Z</dcterms:created>
  <dc:creator>Ваня</dc:creator>
  <dc:description/>
  <dc:language>en-US</dc:language>
  <cp:lastModifiedBy>Serg</cp:lastModifiedBy>
  <dcterms:modified xsi:type="dcterms:W3CDTF">2005-04-04T16:56:00Z</dcterms:modified>
  <cp:revision>5</cp:revision>
  <dc:subject/>
  <dc:title/>
</cp:coreProperties>
</file>